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их работников, аттестуемых в целях установления высшей 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 должности «воспитатель» (интерната, детского дома, ГП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профессиональных достижений), свидетельствующих о результатах его профессиональной деятельности в заявленной долж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воспитатель» </w:t>
      </w:r>
      <w:r>
        <w:rPr>
          <w:sz w:val="28"/>
          <w:szCs w:val="28"/>
        </w:rPr>
        <w:t>(утверждены приказом МО РБ от 22.09.2015 г.  № 18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сформированные по каждому показателю, отделяются </w:t>
      </w:r>
      <w:r>
        <w:rPr>
          <w:sz w:val="28"/>
          <w:szCs w:val="28"/>
          <w:u w:val="single"/>
        </w:rPr>
        <w:t xml:space="preserve">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</w:t>
      </w:r>
      <w:r>
        <w:rPr>
          <w:b/>
          <w:sz w:val="28"/>
          <w:szCs w:val="28"/>
        </w:rPr>
        <w:t xml:space="preserve">заверенных </w:t>
      </w:r>
      <w:r>
        <w:rPr>
          <w:sz w:val="28"/>
          <w:szCs w:val="28"/>
        </w:rPr>
        <w:t xml:space="preserve">администрацией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критериям портфолио профессиональ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стижений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1. Осуществление индивидуального подхода к обучающимся, в том числе осуществление обучения и воспитания по индивидуальным учебным планам. </w:t>
      </w:r>
      <w:r>
        <w:rPr>
          <w:b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.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нирует и организует жизнедеятельность обучающихся (воспитанников) и осуществляет их воспитание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ует выполнение обучающимися (воспитанниками) режима дня, приготовление ими домашних задани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 учетом возраста обучающихся (воспитанников) работу по самообслуживанию, соблюдение  требований охраны труда, техники безопасности, участие в общественно полезном труде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проявлению интереса у обучающихся (воспитанников) к определенному роду деятельности, к сознательному выбору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едагогически обоснованный выбор форм, средств и методов работы, исходя из психофизиологической и педагогической целесообразности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работу по профилактике отклоняющегося поведения, вредных привычек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казывает помощь в организации самоуправленческих начал в деятельности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ллектива</w:t>
              </w:r>
            </w:hyperlink>
            <w:r>
              <w:rPr>
                <w:sz w:val="22"/>
                <w:szCs w:val="22"/>
              </w:rPr>
              <w:t> об</w:t>
            </w:r>
            <w:r>
              <w:rPr>
                <w:color w:val="000000"/>
                <w:sz w:val="22"/>
                <w:szCs w:val="22"/>
              </w:rPr>
              <w:t>учающихся (воспитанников).</w:t>
              <w:br/>
              <w:t xml:space="preserve">Изучает индивидуальные способности, интересы и склонности обучающихся (воспитанников) самостоятельно , или во взаимодействии с другими специалистами.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заимодействует с родителями обучающихся (воспитанников)  или их законными представ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индивидуальные беседы с воспитанниками, ведёт дневник наблю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росветительскую и профилактическую работу с родителями (законными представителями) воспитан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участие  в организации самоуправления класса (группы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оспитание по индивидуальным пла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ожить коп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рификационного листа, приказа о распределении часов аттестуемому воспитателю, план работы воспитателя,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, заверенные  администрацией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поддержка разнообразных видов деятельности обучающихся.     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ложить  информацию об </w:t>
      </w:r>
      <w:r>
        <w:rPr>
          <w:sz w:val="24"/>
          <w:szCs w:val="24"/>
          <w:shd w:fill="FFFFFF" w:val="clear"/>
        </w:rPr>
        <w:t xml:space="preserve">организации досуга воспитанников  и  получении дополнительного образования через художественное и научно-     техническое творчество, спортивные секции, кружки и другие объединения по интересам: </w:t>
      </w:r>
    </w:p>
    <w:p>
      <w:pPr>
        <w:pStyle w:val="Footnot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обучающихся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и поддержку учебной, трудовой и других  видов деятельности обучающихся)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cttext"/>
        <w:spacing w:before="0" w:after="0"/>
        <w:ind w:firstLine="720"/>
        <w:rPr>
          <w:b/>
          <w:b/>
        </w:rPr>
      </w:pPr>
      <w:r>
        <w:rPr>
          <w:b/>
        </w:rPr>
        <w:t>1.2. Участие обучающихся в олимпиадах, конкурсах, фестивалях, соревнов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кольный, муниципальный, республиканский, межрегиональный, федеральны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егося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нни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ложить копии приказов, грамот, дипломов, благодарностей, сертификатов, заверенные администрацией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Личный вклад в повышение качества образования, совершенствование методов обучения 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ие в творческой группе  по совершенствованию методов, форм воспитания. Участие  воспитателя в исследовательской деятельности. Участие в р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азработке и внедрении авторских программ по воспитанию и социализации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администрацие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2. Продуктивное использование новых образовательных технолог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51"/>
        <w:gridCol w:w="593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ериодичность, тип занятия, этап изучения темы, этап занятия, вид деятельности (воспитатель-ученик) и т.д.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пии подтверждающих документов об использовании образовательных технологий (конспекты занятий, др.)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br w:type="page"/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урока, занятия,  мероприятия, мастер-класс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 конференции, семинаре или другом мероприятии. 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администра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4. Экспериментальная и инновационная деятельность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368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Экспериментальная площадка, лаборатория,  пилотный проект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обация электронных учебников, пособий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ложить копию приказа или иные материалы, подтверждающие статус экспериментальной площадки, лаборатории и результат личного участия воспитателя в  экспериментальной и инновационной деятельности  (выписки из приказов, справки), заверенные администр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3.1. Активное участие в работе методических объединений воспитателей, в разработке программно - методического сопровожд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руководителе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едагога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предмет, класс (группа)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, предмет, класс (группа);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администра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Участие в конкурсах профессионального мастерства («Учитель года»,  «Сердце отдаю детям», «Методист года», ПНПО, «Педагог-исследователь», «Воспитатель года», «Учитель-мастер», «Вдохновение», «Признание» и др.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администраци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 экспертных групп по аттестации,  руководство ШМО, РМО, сопровождение педагогической практики студентов и др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администраци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администраци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администраци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0:00Z</dcterms:created>
  <dc:creator>оля</dc:creator>
  <dc:description/>
  <dc:language>en-US</dc:language>
  <cp:lastModifiedBy>РЦПИ</cp:lastModifiedBy>
  <cp:lastPrinted>2016-04-05T15:51:00Z</cp:lastPrinted>
  <dcterms:modified xsi:type="dcterms:W3CDTF">2022-04-27T07:00:00Z</dcterms:modified>
  <cp:revision>2</cp:revision>
  <dc:subject/>
  <dc:title>Лист оценивания результативности деятельности</dc:title>
</cp:coreProperties>
</file>