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формлению портфолио профессиональных достижений для оценки профессиона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дагогических работников, аттестуемых в целях установления высшей 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олжности 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 xml:space="preserve">межаттестационный период: 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>содержанию портфолио профессиональных достижений для оценки профессиональной деятельности педагогических работников, аттестуемых в целях установления первой (высшей) квалификационной категории по должности «</w:t>
      </w:r>
      <w:r>
        <w:rPr>
          <w:b/>
          <w:bCs/>
          <w:sz w:val="28"/>
          <w:szCs w:val="28"/>
        </w:rPr>
        <w:t>педагог дополнительного образования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х приказом МО Р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1.1. Осуществление дополнительного образования обучающихся и воспитанников в соответствии со своей образовательной программой, развитие разнообразной творческой деятельности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Выбрать ту форму, которая используется в деятельности аттестуемого педаго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ует состав обучающихся, воспитан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меры по сохранению контингента обучающихся, воспитанников в течение срока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едагогически обоснованный выбор форм, средств и методов работы, исходя из психофизиологической и педагогической целесообраз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деятельность обучающихся, воспитанников, в том числе исследовательск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язь обучения с практи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поддержку одаренным и имеющим отклонения в развитии обучающимся, воспитан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ю</w:t>
      </w:r>
      <w:r>
        <w:rPr>
          <w:bCs/>
          <w:iCs/>
          <w:sz w:val="24"/>
          <w:szCs w:val="24"/>
        </w:rPr>
        <w:t xml:space="preserve"> тарификационного приказа о распределении часов аттестуемому педагогу на реализацию </w:t>
      </w:r>
      <w:r>
        <w:rPr>
          <w:sz w:val="24"/>
          <w:szCs w:val="24"/>
        </w:rPr>
        <w:t>программы,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before="0" w:after="0"/>
        <w:ind w:firstLine="720"/>
        <w:rPr>
          <w:b/>
          <w:b/>
        </w:rPr>
      </w:pPr>
      <w:r>
        <w:rPr>
          <w:b/>
        </w:rPr>
        <w:t>1.2. Участие воспитанников в конкурсах, фестивалях, соревнованиях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ДО, муниципальный, республиканский, межрегиональный, федеральны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н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ложить копии приказов, грамот, дипломов, благодарностей, сертификатов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Директор  (заместитель директора)     ________________________ /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ый вклад в повышение качества образования, совершенствование методов обучения и воспитания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директоро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Продуктивное использование новых образовательных технологий. 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59"/>
        <w:gridCol w:w="5988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ериодичность,  вид деятельности)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4. Экспериментальная и инновационная деятельность.    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  <w:gridCol w:w="411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Экспериментальная площадка, лаборатория,  пилотный проект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обация  электронных учебников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ю приказа или иные материалы, подтверждающие результат личного участия педагогического работника в реализации образовательных программ экспериментальных площадок, лабораторий (выписки из приказов, справки), заверенные директор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1. 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ых отношений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рать соответствующее при наличии у педагога</w:t>
            </w:r>
            <w:r>
              <w:rPr>
                <w:sz w:val="24"/>
                <w:szCs w:val="24"/>
              </w:rPr>
              <w:t xml:space="preserve">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;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директор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Директор  (заместитель директора) 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Участие в конкурсах профессионального мастерства («Сердце отдаю детям», «Методист года», «Педагог-исследователь», «Учитель-мастер», «Вдохновение», «Признание»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участие в работе жюри, предметных комиссий ЕГЭ, ОГЭ, экспертных групп по аттестации, апелляционных комиссий, руководство ШМО, РМО, сопровождение педагогической практики студентов и др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позитивные результаты работы в качестве классного руководителя; наличие ученой степени, ученого звания и др.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директор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2:00Z</dcterms:created>
  <dc:creator>оля</dc:creator>
  <dc:description/>
  <dc:language>en-US</dc:language>
  <cp:lastModifiedBy>РЦПИ</cp:lastModifiedBy>
  <cp:lastPrinted>2015-10-02T18:03:00Z</cp:lastPrinted>
  <dcterms:modified xsi:type="dcterms:W3CDTF">2022-04-27T07:02:00Z</dcterms:modified>
  <cp:revision>2</cp:revision>
  <dc:subject/>
  <dc:title>Лист оценивания результативности деятельности</dc:title>
</cp:coreProperties>
</file>