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портфолио профессиональных достижений для оценки профессиональной деятельности педагогических работников, аттестуемых в целях установления высшей квалификационной категории по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дагог-психолог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профессиональных достижений), свидетельствующих о результатах его профессиональной деятельности в заявленной долж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 xml:space="preserve"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педагог-психолог», </w:t>
      </w:r>
      <w:r>
        <w:rPr>
          <w:sz w:val="28"/>
          <w:szCs w:val="28"/>
        </w:rPr>
        <w:t>утвержденных 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критерия (показателя)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по которой проводится  аттестация, место работы, фотография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Динамика личностного и интеллектуального развития субъектов образования по итогам  мониторинга организации в межаттестационный период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ункте 1 представляются таблицы по стабильно положительным  результатам мониторинга, диагностики, проводимых педагогом-психологом в образовательной организации. В качестве примера ниже  приводится таблица динамики развития коммуникативных УУД. </w:t>
      </w:r>
    </w:p>
    <w:p>
      <w:pPr>
        <w:pStyle w:val="Normal"/>
        <w:shd w:fill="FAFAFA" w:val="clear"/>
        <w:spacing w:before="0" w:after="16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AFAFA" w:val="clear"/>
        <w:spacing w:before="0" w:after="169"/>
        <w:jc w:val="center"/>
        <w:rPr/>
      </w:pPr>
      <w:r>
        <w:rPr/>
        <w:t>Динамика развития коммуникативных УУД обучающихся начальной школы (2014-2015 уч год)</w:t>
      </w:r>
    </w:p>
    <w:tbl>
      <w:tblPr>
        <w:tblW w:w="13246" w:type="dxa"/>
        <w:jc w:val="left"/>
        <w:tblInd w:w="6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2398"/>
        <w:gridCol w:w="2476"/>
        <w:gridCol w:w="1966"/>
        <w:gridCol w:w="1968"/>
        <w:gridCol w:w="2184"/>
        <w:gridCol w:w="1659"/>
      </w:tblGrid>
      <w:tr>
        <w:trPr/>
        <w:tc>
          <w:tcPr>
            <w:tcW w:w="5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jc w:val="center"/>
              <w:rPr/>
            </w:pPr>
            <w:r>
              <w:rPr>
                <w:sz w:val="24"/>
                <w:szCs w:val="24"/>
              </w:rPr>
              <w:t>Компоненты коммуникативных УУД</w:t>
            </w:r>
          </w:p>
        </w:tc>
        <w:tc>
          <w:tcPr>
            <w:tcW w:w="24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393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38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Повторная диагностика</w:t>
            </w:r>
          </w:p>
        </w:tc>
      </w:tr>
      <w:tr>
        <w:trPr>
          <w:trHeight w:val="124" w:hRule="atLeast"/>
        </w:trPr>
        <w:tc>
          <w:tcPr>
            <w:tcW w:w="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9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6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33" w:hRule="atLeast"/>
        </w:trPr>
        <w:tc>
          <w:tcPr>
            <w:tcW w:w="59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уникация как взаимодействие</w:t>
            </w:r>
          </w:p>
        </w:tc>
        <w:tc>
          <w:tcPr>
            <w:tcW w:w="24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ние «левая и правая сторона» (Ж.Пиаже)</w:t>
            </w:r>
          </w:p>
        </w:tc>
        <w:tc>
          <w:tcPr>
            <w:tcW w:w="19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тодика «Кто прав?» (Г.А.Цукерман)</w:t>
            </w:r>
          </w:p>
        </w:tc>
        <w:tc>
          <w:tcPr>
            <w:tcW w:w="19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уникация как кооперация</w:t>
            </w:r>
          </w:p>
        </w:tc>
        <w:tc>
          <w:tcPr>
            <w:tcW w:w="24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ние «Рукавички»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уникация как условие интериоризации</w:t>
            </w:r>
          </w:p>
        </w:tc>
        <w:tc>
          <w:tcPr>
            <w:tcW w:w="24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ние «Дорога к дому»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sz w:val="24"/>
          <w:szCs w:val="24"/>
        </w:rPr>
        <w:t>Директор (заместитель директора)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/</w:t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Участие в планировании и разработке развивающих и коррекционных программ образовательной деятельности.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т меры по оказанию  различных видов психологической помощи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ункту 2.1. заполняется таблица.</w:t>
      </w:r>
    </w:p>
    <w:p>
      <w:pPr>
        <w:pStyle w:val="Footnote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имер:</w:t>
      </w:r>
    </w:p>
    <w:p>
      <w:pPr>
        <w:pStyle w:val="Footnote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896"/>
        <w:gridCol w:w="481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ство, кем и когда утверждена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Дополнительная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ая программа «</w:t>
            </w:r>
            <w:r>
              <w:rPr>
                <w:sz w:val="24"/>
                <w:szCs w:val="24"/>
              </w:rPr>
              <w:t>Развитие  коммуникативных УУД обучающихс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-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авитель Иванова И.И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Утверждена 10.10.2014г. на РМО педагогов-психологов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ая программа по профориентации «Твой выбо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Иванова И.И. 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Утверждена на заседании программно-экспертного совета протокол № 5 от « 5» 05 2015 г.</w:t>
            </w:r>
          </w:p>
        </w:tc>
      </w:tr>
    </w:tbl>
    <w:p>
      <w:pPr>
        <w:pStyle w:val="Footnot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ункту «Принимает меры по оказанию  различных видов психологической помощи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формляется аналитическая справка по основным видам деятельности педагога-психолога за отчетный период </w:t>
      </w:r>
      <w:r>
        <w:rPr>
          <w:b/>
          <w:bCs/>
          <w:color w:val="000000"/>
          <w:sz w:val="24"/>
          <w:szCs w:val="24"/>
        </w:rPr>
        <w:t>(указывается кол-во мероприятий)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tbl>
      <w:tblPr>
        <w:tblW w:w="1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47"/>
        <w:gridCol w:w="1938"/>
        <w:gridCol w:w="1623"/>
        <w:gridCol w:w="1986"/>
        <w:gridCol w:w="2185"/>
        <w:gridCol w:w="1998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-  2014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педагоги, администр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е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педагоги, администр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>
          <w:trHeight w:val="5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работа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Психологическое просвещ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(заместитель директора)     ________________________ /___________________/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ункту 2.2. 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частие обучающихся в олимпиадах, конкурсах, фестивалях, соревнов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наименование мероприятия с указанием статус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кольный, муниципальный, республиканский, межрегиональный, федеральны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ложить копии приказов, грамот, дипломов, благодарностей, сертификатов, заверенные дирек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Личный вклад в повышение качества образования, совершенствование методов психологического сопровождения образования,   транслирование психолого-педагогического опыта, практических результатов своей профессиональной деятельности, активное участие в работе методических объединений  педагогов-психолог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чный вклад в психологическое сопровождение образования,  совершенствование методов психологического обеспечения образования. Заполняется таблиц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сихологическому профилю. Участие в творческой группе  по совершенствованию методов психологического обеспечения образования. Участие  педагогом-психологом в исследовательской деятельности, участие в апробации новых психолого-педагогических  методик. Р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зработка и внедрение в образовательный процесс авторских программ. Разработка и публикация учебных,  методических пособий  и рекомендаций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приказы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директор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иректор (заместитель директора)  ________________________ / _____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2. Продуктивное использование современных психолого-педагогических технологий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пример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596"/>
        <w:gridCol w:w="598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ериодичность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-терапевтические технолог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иректор (заместитель директора)  ________________________ / _____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3. Транслирование психолого-педагогического опыта, практических результатов своей профессиональной деятельности</w:t>
      </w:r>
    </w:p>
    <w:p>
      <w:pPr>
        <w:pStyle w:val="Normal"/>
        <w:ind w:firstLine="567"/>
        <w:rPr/>
      </w:pPr>
      <w:r>
        <w:rPr/>
        <w:t xml:space="preserve">Заполняется таблица. 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«открытого» урока, мероприятия, мастер-класс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е на педагогическом совете, на конференции, семинаре или другом мероприятии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частие в профессиональных конкурс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иректор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Экспериментальная и инновационная деятельность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666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. Тема (с указанием статуса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Экспериментальная площадка, лаборатория,  пилотный проект, апробация электронных учебников и др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sz w:val="24"/>
          <w:szCs w:val="24"/>
        </w:rPr>
        <w:t>Вложить копию приказа или иные материалы, подтверждающие результат личного участия педагогического работника в реализации образовательных программ экспериментальных площадок, лабораторий (выписки из приказов, справки), заверенные директор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ктивное участие в работе методических объединений педагогов-психологов организаций, в разработке психолого-педагогического сопровождения образовательного процесса, в профессиональных конкурсах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4.1. 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едагога авторских методиче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тодических разработ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каций, интернет - 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чатных изд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: название, предмет, класс, где и кем утвержде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ическая разработка:</w:t>
            </w:r>
            <w:r>
              <w:rPr>
                <w:sz w:val="24"/>
                <w:szCs w:val="24"/>
              </w:rPr>
              <w:t xml:space="preserve"> название, характер, предмет, класс; если размещена в сети Интернет – с указанием ссылк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убликации: </w:t>
            </w:r>
            <w:r>
              <w:rPr>
                <w:sz w:val="24"/>
                <w:szCs w:val="24"/>
              </w:rPr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чатные издания:</w:t>
            </w:r>
            <w:r>
              <w:rPr>
                <w:sz w:val="24"/>
                <w:szCs w:val="24"/>
              </w:rPr>
              <w:t xml:space="preserve"> выходные данные сборника (название, издательство, город, год)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sz w:val="24"/>
          <w:szCs w:val="24"/>
        </w:rPr>
        <w:t>Вложить копию титульного листа программы, методической разработки или интернет - публикации; копию титульного листа, оглавления (содержания) сборника; ссылку на адрес сайта, скриншот или сертификат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  ________________________ /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2.  Участие в конкурсах профессионального мастер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предметных комиссий ЕГЭ, ОГЭ, экспертных групп по аттестации, апелляционных комиссий, руководство ШМО, РМО, сопровождение педагогической практики студентов и др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позитивные результаты работы в качестве классного руководителя; наличие ученой степени, ученого звания и др.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Вложить копии подтверждающих документов, заверенные директором.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8:00Z</dcterms:created>
  <dc:creator>оля</dc:creator>
  <dc:description/>
  <dc:language>en-US</dc:language>
  <cp:lastModifiedBy>РЦПИ</cp:lastModifiedBy>
  <cp:lastPrinted>2015-10-02T18:03:00Z</cp:lastPrinted>
  <dcterms:modified xsi:type="dcterms:W3CDTF">2022-04-27T06:58:00Z</dcterms:modified>
  <cp:revision>2</cp:revision>
  <dc:subject/>
  <dc:title>Лист оценивания результативности деятельности</dc:title>
</cp:coreProperties>
</file>