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формлению портфолио профессиональных достижений для оценки профессиональной деятельности педагогических работников, аттестуемых в целях установления первой квалификационной категории по должностям педагогов дошкольных образовательных организаций (воспитатель, старший воспитатель, музыкальный руководитель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руктор по физической культуре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редставляет собой экспертизу документов и материалов, собранных в индивидуальной папке аттестуемого работника (портфолио достижений), свидетельствующих о результатах его профессиональной деятельности в заявленной должности за </w:t>
      </w:r>
      <w:r>
        <w:rPr>
          <w:b/>
          <w:sz w:val="28"/>
          <w:szCs w:val="28"/>
          <w:u w:val="single"/>
        </w:rPr>
        <w:t xml:space="preserve">межаттестационный период: 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5 лет</w:t>
      </w:r>
      <w:r>
        <w:rPr>
          <w:sz w:val="28"/>
          <w:szCs w:val="28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, </w:t>
      </w:r>
      <w:r>
        <w:rPr>
          <w:b/>
          <w:sz w:val="28"/>
          <w:szCs w:val="28"/>
          <w:u w:val="single"/>
        </w:rPr>
        <w:t>минимум 2 года</w:t>
      </w:r>
      <w:r>
        <w:rPr>
          <w:sz w:val="28"/>
          <w:szCs w:val="28"/>
        </w:rPr>
        <w:t xml:space="preserve"> в случае, если педагогический работник аттестуется с первой квалификационной категории на высшую, либо впервые аттестуется на первую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ых рекомендаций – конкретизировать требования к составлению и оформлению портфолио профессиональных достижений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труктура портфолио профессиональных достижений включает в себя разделы, количество и наименование которых соответствуют пунктам, указанным в требованиях к </w:t>
      </w:r>
      <w:r>
        <w:rPr>
          <w:b/>
          <w:sz w:val="28"/>
          <w:szCs w:val="28"/>
        </w:rPr>
        <w:t>содержанию портфолио профессиональных достижений для оценки профессиональной деятельности педагогических работников, аттестуемых в целях установления первой (высшей) квалификационной категории по должностям «</w:t>
      </w:r>
      <w:r>
        <w:rPr>
          <w:b/>
          <w:bCs/>
          <w:sz w:val="28"/>
          <w:szCs w:val="28"/>
        </w:rPr>
        <w:t>воспитатель», «старший воспитатель», «музыкальный руководи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ь», «инструктор по физической культур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х приказом МО РБ от 22.09.2015 г.  № 18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 xml:space="preserve">, включающим в себя номер и наименование показателя. Основное содержание портфолио достижений составляют материалы и документы, представленные на бумажном носителе в виде справок, отчетов, таблиц, распечаток, копий грамот, дипломов, сертификатов, свидетельств и т.п., заверенных администрацией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итульном листе портфолио профессиональных достижений указываются фамилия, имя, отчество аттестуемого, должность, место работы, заявленная квалификационная категория (все – в именительном падеже), дата проведения экспертиз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в целях у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720" w:hanging="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1.1. Осуществление индивидуального подхода к детям, в том числе осуществление обучения и воспитания с учетом психолого-педагогических особенностей по индивидуальным учебным планам. </w:t>
      </w:r>
      <w:r>
        <w:rPr>
          <w:b/>
          <w:sz w:val="24"/>
          <w:szCs w:val="24"/>
        </w:rPr>
        <w:t xml:space="preserve">  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1814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Выбрать ту форму, которая используется в деятельности аттестуемого педаго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ует предметно-пространственную развивающую  среду группы в соответствии с ФГОС ДО и основной образовательной программой дошкольного образования (ООП ДО) ДО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требования по обеспечению безопасных условий пребывания воспитанников в Д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индивидуальное образование детей исходя из результатов педагогической диагностики по профессиональной коррекции особенностей развития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 работу по построению образовательной траектории развития ребенка через организацию дополнительных образовате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участие в разработке и реализации проектов по образовате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по подготовке педагогических работников  к аттестации на квалификационную категор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наличие перспективного плана прохождения педагогическими работниками  курсовой подготовки и его выполн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 участие в работе по оснащению дошкольной образовательной организации учебно-методическими материалами (в соответствии с ФГОС ДО и основной образовательной программой дошкольного образования (ООП ДО)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участие в работе по обеспечению информационной открытости деятельности дошкольной образовательно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участие в работе  по развитию вариативных форм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развитие музыкальных способностей и эмоциональной сферы, творческой деятельности воспитан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ет работу педагогического персонала и родителей (лиц, их заменяющих) по вопросам музыкального воспитани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содержание музыкальных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участие в организации и проведении массовых мероприятий с воспитан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активный отдых воспитанников в режиме учебного и внеучебного времени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ует и проводит с участием педагогических работников и родителей (лиц, их заменяющих) физкультурно- спортивные праздники, соревнования, дни здоровья и другие мероприятия оздоровитель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кружков и спортивных секц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содержание занятий с учетом возраста, подготовленности, индивидуальных и психофизических особенностей</w:t>
            </w:r>
            <w:r>
              <w:rPr>
                <w:b/>
                <w:i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ложить копию</w:t>
      </w:r>
      <w:r>
        <w:rPr>
          <w:bCs/>
          <w:iCs/>
          <w:sz w:val="24"/>
          <w:szCs w:val="24"/>
        </w:rPr>
        <w:t xml:space="preserve"> тарификационного приказа о распределении часов аттестуемому педагогу на реализацию </w:t>
      </w:r>
      <w:r>
        <w:rPr>
          <w:sz w:val="24"/>
          <w:szCs w:val="24"/>
        </w:rPr>
        <w:t>программы, заверенную заведующим ДОУ.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Заведующий ДОУ (старший воспитатель)________________________ /___________________/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otnote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.2.Организация и поддержка разнообразных видов деятельности детей.</w:t>
      </w:r>
    </w:p>
    <w:tbl>
      <w:tblPr>
        <w:tblW w:w="14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, посещающих (</w:t>
            </w:r>
            <w:r>
              <w:rPr>
                <w:b/>
                <w:i/>
                <w:sz w:val="24"/>
                <w:szCs w:val="24"/>
              </w:rPr>
              <w:t>оставить нужное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жки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кции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дополнительного образования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 -</w:t>
            </w:r>
          </w:p>
        </w:tc>
      </w:tr>
    </w:tbl>
    <w:p>
      <w:pPr>
        <w:pStyle w:val="Normal"/>
        <w:ind w:left="72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заведующим ДО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Заведующий ДОУ (старший воспитатель)________________________ /___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Личный вклад в повышение качества образования, совершенствование методов обучения и воспитания.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9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частие в  конференциях, семинарах, мастер-классах или других мероприятиях (с указанием статуса мероприятия)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вышение квалификации по профилю педагогической деятельност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Вложить копии документов, подтверждающих участие; копии документов установленного образца о курсах повышения квалификации (свидетельство, сертификат, именной образовательный чек, диплом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еренные заведующим ДОУ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Заведующий ДОУ (старший воспитатель)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.2. Транслирование в педагогических коллективах опыта практических результатов своей профессиональной деятельности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9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Тема «открытого» занятия, мероприятия, мастер-класс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ыступления на педагогическом совете, на конференции, семинаре или другом мероприят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документов, подтверждающих выступление, заверенные заведующим ДО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Заведующий ДОУ (старший воспитатель)________________________ / ________________________/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3. Активное участие в работе методических объединений педагогических работников организаций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8"/>
      </w:tblGrid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орма участия (доклад, «открытое» мероприятие, мастер-класс)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заведующим ДОУ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     ________________________ / ________________________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казател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активность (работа в составе жюри конкурсов, фестивалей, соревнований, экспертных групп по аттестации, руководство РМО, сопровождение педагогической практики студентов и др.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заведующим ДО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и поощрения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заведующим ДО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щественная деятельность в государственных структурах и общественных организациях (депутатская деятельность, работа в качестве внештатного эксперта Обрнадзора, активная профсоюзная  деятельность, участие в работе ТИК, УИК, женсоветах и др.)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в соответствующих организациях, структурах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  <w:szCs w:val="24"/>
        </w:rPr>
      </w:pPr>
      <w:r>
        <w:rPr>
          <w:b/>
          <w:sz w:val="24"/>
          <w:szCs w:val="24"/>
        </w:rPr>
        <w:t>Иные профессиональные достижения (наличие победителей и призеров олимпиад, конкурсов, фестивалей, соревнований; наличие ученой степени, ученого звания и др.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заведующим ДОУ.</w:t>
      </w:r>
    </w:p>
    <w:p>
      <w:pPr>
        <w:pStyle w:val="Normal"/>
        <w:ind w:left="720" w:firstLine="360"/>
        <w:rPr/>
      </w:pP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5:00Z</dcterms:created>
  <dc:creator>оля</dc:creator>
  <dc:description/>
  <dc:language>en-US</dc:language>
  <cp:lastModifiedBy>РЦПИ</cp:lastModifiedBy>
  <cp:lastPrinted>2015-10-02T18:03:00Z</cp:lastPrinted>
  <dcterms:modified xsi:type="dcterms:W3CDTF">2022-04-27T06:55:00Z</dcterms:modified>
  <cp:revision>2</cp:revision>
  <dc:subject/>
  <dc:title>Лист оценивания результативности деятельности</dc:title>
</cp:coreProperties>
</file>