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квалификационной категории по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 xml:space="preserve">межаттестационный период: 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,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</w:t>
      </w:r>
      <w:r>
        <w:rPr>
          <w:b/>
          <w:bCs/>
          <w:sz w:val="28"/>
          <w:szCs w:val="28"/>
        </w:rPr>
        <w:t>педагог дополнительного образовани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ых 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1.1. Осуществление дополнительного образования  обучающихся, воспитанников в соответствии со своей образовательной программой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Выбрать ту форму, которая используется в деятельности аттестуемого педаг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ует состав обучающихся, воспитан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меры по сохранению контингента обучающихся, воспитанников в течение срока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едагогически обоснованный выбор форм, средств и методов работы, исходя из психофизиологической и педагогической целесообраз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ь коп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арификационного приказа о распределении часов аттестуемому педагогу на реализацию </w:t>
      </w:r>
      <w:r>
        <w:rPr>
          <w:rFonts w:cs="Times New Roman" w:ascii="Times New Roman" w:hAnsi="Times New Roman"/>
          <w:sz w:val="24"/>
          <w:szCs w:val="24"/>
        </w:rPr>
        <w:t>программы, копии подтверждающих документов, заверенные директо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Развитие  разнообразной творческой деятельности обучающихся, воспитанников.     </w:t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брать ту форму, которая используется в деятельности аттестуемого 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стоятельную деятельность обучающихся, воспитанников, в том числе исследовательск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язь обучения с практи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оддержку одаренным и имеющим отклонения в развитии обучающимся, воспитан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2.1.Личный вклад в повышение качества образования, совершенствование методов обучения и воспитания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директор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2.2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занятия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е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2.3. Активное участие в работе методических объединений педагогических работников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экспертных групп по аттестации, руководство РМО, сопровождение педагогической практики студентов и др.)</w:t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наличие ученой степени, ученого звания и др.)</w:t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оля</dc:creator>
  <dc:description/>
  <dc:language>en-US</dc:language>
  <cp:lastModifiedBy>РЦПИ</cp:lastModifiedBy>
  <cp:lastPrinted>2015-10-02T18:03:00Z</cp:lastPrinted>
  <dcterms:modified xsi:type="dcterms:W3CDTF">2022-04-27T07:01:00Z</dcterms:modified>
  <cp:revision>2</cp:revision>
  <dc:subject/>
  <dc:title>Лист оценивания результативности деятельности</dc:title>
</cp:coreProperties>
</file>