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формлению портфолио профессиональных достижений для оценки профессиональной деятельности педагогических работников, аттестуемых в целях установления первой квалификационной категории по долж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дагог-психолог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я представляет собой экспертизу документов и материалов, собранных в индивидуальной папке аттестуемого работника (портфолио достижений), свидетельствующих о результатах его профессиональной деятельности в заявленной должности за </w:t>
      </w:r>
      <w:r>
        <w:rPr>
          <w:b/>
          <w:sz w:val="28"/>
          <w:szCs w:val="28"/>
          <w:u w:val="single"/>
        </w:rPr>
        <w:t>межаттестационный период: 5 лет</w:t>
      </w:r>
      <w:r>
        <w:rPr>
          <w:sz w:val="28"/>
          <w:szCs w:val="28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, </w:t>
      </w:r>
      <w:r>
        <w:rPr>
          <w:b/>
          <w:sz w:val="28"/>
          <w:szCs w:val="28"/>
          <w:u w:val="single"/>
        </w:rPr>
        <w:t>минимум 2 года</w:t>
      </w:r>
      <w:r>
        <w:rPr>
          <w:sz w:val="28"/>
          <w:szCs w:val="28"/>
        </w:rPr>
        <w:t xml:space="preserve"> в случае, если педагогический работник аттестуется с первой квалификационной категории на высшую, либо впервые аттестуется на первую квалификационную категор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данных рекомендаций – конкретизировать требования к составлению и оформлению портфолио профессиональных достиж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а портфолио профессиональных достижений включает в себя разделы, количество и наименование которых соответствуют пунктам, указанным в требованиях к </w:t>
      </w:r>
      <w:r>
        <w:rPr>
          <w:b/>
          <w:sz w:val="28"/>
          <w:szCs w:val="28"/>
        </w:rPr>
        <w:t xml:space="preserve">содержанию портфолио профессиональных достижений для оценки профессиональной деятельности педагогических работников, аттестуемых в целях установления первой (высшей) квалификационной категории по должности «педагог-психолог», </w:t>
      </w:r>
      <w:r>
        <w:rPr>
          <w:sz w:val="28"/>
          <w:szCs w:val="28"/>
        </w:rPr>
        <w:t>утвержденных приказом МО РБ от 22.09.2015 г.  № 18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окументов по каждому показателю </w:t>
      </w:r>
      <w:r>
        <w:rPr>
          <w:sz w:val="28"/>
          <w:szCs w:val="28"/>
          <w:u w:val="single"/>
        </w:rPr>
        <w:t>предваряется разделительным листом</w:t>
      </w:r>
      <w:r>
        <w:rPr>
          <w:sz w:val="28"/>
          <w:szCs w:val="28"/>
        </w:rPr>
        <w:t xml:space="preserve">, включающим в себя номер и наименование показателя. Основное содержание портфолио достижений составляют материалы и документы, представленные на бумажном носителе в виде справок, отчетов, таблиц, распечаток, копий грамот, дипломов, сертификатов, свидетельств и т.п., заверенных администрацией образователь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итульном листе портфолио профессиональных достижений указываются фамилия, имя, отчество аттестуемого, должность, место работы, заявленная квалификационная категория (все – в именительном падеже), дата проведения экспертизы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Х ДОСТИ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профессиона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ттестации в целях у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 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 Динамика личностного и интеллектуального развития субъектов образования по итогам  мониторинга организации в межаттестационный период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пункте 1 представляются таблицы по стабильно положительным  результатам мониторинга, диагностики, проводимых педагогом-психологом в образовательной организации. В качестве примера ниже  приводится таблица динамики развития коммуникативных УУД.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AFAFA" w:val="clear"/>
        <w:spacing w:before="0" w:after="16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AFAFA" w:val="clear"/>
        <w:spacing w:before="0" w:after="16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намика развития коммуникативных УУД обучающихся начальной школы (2014-2015 уч год)</w:t>
      </w:r>
    </w:p>
    <w:tbl>
      <w:tblPr>
        <w:tblW w:w="13246" w:type="dxa"/>
        <w:jc w:val="left"/>
        <w:tblInd w:w="67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"/>
        <w:gridCol w:w="2398"/>
        <w:gridCol w:w="2476"/>
        <w:gridCol w:w="1966"/>
        <w:gridCol w:w="1968"/>
        <w:gridCol w:w="2184"/>
        <w:gridCol w:w="1659"/>
      </w:tblGrid>
      <w:tr>
        <w:trPr/>
        <w:tc>
          <w:tcPr>
            <w:tcW w:w="59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№</w:t>
            </w:r>
          </w:p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jc w:val="center"/>
              <w:rPr/>
            </w:pPr>
            <w:r>
              <w:rPr>
                <w:sz w:val="24"/>
                <w:szCs w:val="24"/>
              </w:rPr>
              <w:t>Компоненты коммуникативных УУД</w:t>
            </w:r>
          </w:p>
        </w:tc>
        <w:tc>
          <w:tcPr>
            <w:tcW w:w="247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</w:t>
            </w:r>
          </w:p>
        </w:tc>
        <w:tc>
          <w:tcPr>
            <w:tcW w:w="393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rPr/>
            </w:pPr>
            <w:r>
              <w:rPr>
                <w:sz w:val="24"/>
                <w:szCs w:val="24"/>
              </w:rPr>
              <w:t>Стартовая диагностика</w:t>
            </w:r>
          </w:p>
        </w:tc>
        <w:tc>
          <w:tcPr>
            <w:tcW w:w="384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rPr/>
            </w:pPr>
            <w:r>
              <w:rPr>
                <w:sz w:val="24"/>
                <w:szCs w:val="24"/>
              </w:rPr>
              <w:t>Повторная диагностика</w:t>
            </w:r>
          </w:p>
        </w:tc>
      </w:tr>
      <w:tr>
        <w:trPr>
          <w:trHeight w:val="124" w:hRule="atLeast"/>
        </w:trPr>
        <w:tc>
          <w:tcPr>
            <w:tcW w:w="5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169"/>
              <w:rPr/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19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16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833" w:hRule="atLeast"/>
        </w:trPr>
        <w:tc>
          <w:tcPr>
            <w:tcW w:w="595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169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ммуникация как взаимодействие</w:t>
            </w:r>
          </w:p>
        </w:tc>
        <w:tc>
          <w:tcPr>
            <w:tcW w:w="24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169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дание «левая и правая сторона» (Ж.Пиаже)</w:t>
            </w:r>
          </w:p>
        </w:tc>
        <w:tc>
          <w:tcPr>
            <w:tcW w:w="19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59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тодика «Кто прав?» (Г.А.Цукерман)</w:t>
            </w:r>
          </w:p>
        </w:tc>
        <w:tc>
          <w:tcPr>
            <w:tcW w:w="19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ммуникация как кооперация</w:t>
            </w:r>
          </w:p>
        </w:tc>
        <w:tc>
          <w:tcPr>
            <w:tcW w:w="24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дание «Рукавички»</w:t>
            </w:r>
          </w:p>
        </w:tc>
        <w:tc>
          <w:tcPr>
            <w:tcW w:w="19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5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ммуникация как условие интериоризации</w:t>
            </w:r>
          </w:p>
        </w:tc>
        <w:tc>
          <w:tcPr>
            <w:tcW w:w="24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дание «Дорога к дому»</w:t>
            </w:r>
          </w:p>
        </w:tc>
        <w:tc>
          <w:tcPr>
            <w:tcW w:w="19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</w:t>
      </w:r>
      <w:r>
        <w:rPr>
          <w:sz w:val="24"/>
          <w:szCs w:val="24"/>
        </w:rPr>
        <w:t>Директор (заместитель директора)  ________________________ /___________________/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Заведующий ДОУ (старший воспитатель)   ________________________ /___________________/</w:t>
      </w:r>
    </w:p>
    <w:p>
      <w:pPr>
        <w:pStyle w:val="Footnot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Footnot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Cs/>
          <w:sz w:val="24"/>
          <w:szCs w:val="24"/>
        </w:rPr>
        <w:t xml:space="preserve">2. </w:t>
      </w:r>
      <w:r>
        <w:rPr>
          <w:b/>
          <w:sz w:val="24"/>
          <w:szCs w:val="24"/>
        </w:rPr>
        <w:t>Участие в планировании и разработке развивающих и коррекционных программ образовательной деятельности.</w:t>
      </w:r>
    </w:p>
    <w:p>
      <w:pPr>
        <w:pStyle w:val="Footnot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имает меры по оказанию  различных видов психологической помощи</w:t>
      </w:r>
    </w:p>
    <w:p>
      <w:pPr>
        <w:pStyle w:val="Footnot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ункту 2.1. заполняется таблица.</w:t>
      </w:r>
    </w:p>
    <w:p>
      <w:pPr>
        <w:pStyle w:val="Footnot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пример: </w:t>
      </w:r>
    </w:p>
    <w:p>
      <w:pPr>
        <w:pStyle w:val="Footnote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5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896"/>
        <w:gridCol w:w="4819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рство, кем и когда утверждена 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общеразвивающая программа «</w:t>
            </w:r>
            <w:r>
              <w:rPr>
                <w:sz w:val="24"/>
                <w:szCs w:val="24"/>
              </w:rPr>
              <w:t>Развитие  коммуникативных УУД обучающихс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-8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-составитель Иванова И.И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10.10.2014г. на РМО педагогов-психологов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общеразвивающая программа по профориентации «Твой выбор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: Иванова И.И.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на заседании программно-экспертного совета протокол № 5 от « 5» 05 2015 г.</w:t>
            </w:r>
          </w:p>
        </w:tc>
      </w:tr>
    </w:tbl>
    <w:p>
      <w:pPr>
        <w:pStyle w:val="Footnot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Директор (заместитель директора)     ________________________ /___________________/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Заведующий ДОУ (старший воспитатель)   ________________________ /___________________/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ункту 2.2. оформляется аналитическая справка по основным видам деятельности педагога-психолога за отчетный период </w:t>
      </w:r>
      <w:r>
        <w:rPr>
          <w:b/>
          <w:bCs/>
          <w:color w:val="000000"/>
          <w:sz w:val="24"/>
          <w:szCs w:val="24"/>
        </w:rPr>
        <w:t>(указывается кол-во мероприятий)</w:t>
      </w:r>
    </w:p>
    <w:p>
      <w:pPr>
        <w:pStyle w:val="Footnot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 </w:t>
      </w:r>
    </w:p>
    <w:tbl>
      <w:tblPr>
        <w:tblW w:w="144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747"/>
        <w:gridCol w:w="1938"/>
        <w:gridCol w:w="1623"/>
        <w:gridCol w:w="1986"/>
        <w:gridCol w:w="2185"/>
        <w:gridCol w:w="1998"/>
      </w:tblGrid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-  2014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ающиес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4"/>
                <w:szCs w:val="24"/>
              </w:rPr>
              <w:t>педагоги, администра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ающиес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4"/>
                <w:szCs w:val="24"/>
              </w:rPr>
              <w:t>педагоги, администрац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</w:tc>
      </w:tr>
      <w:tr>
        <w:trPr>
          <w:trHeight w:val="56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Footnote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группово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ющая работа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  <w:p>
            <w:pPr>
              <w:pStyle w:val="Footnote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Психологическое просвещен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из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not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Директор (заместитель директора)     ________________________ /___________________/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Заведующий ДОУ (старший воспитатель)   ________________________ /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3. </w:t>
      </w:r>
      <w:r>
        <w:rPr>
          <w:b/>
          <w:sz w:val="24"/>
          <w:szCs w:val="24"/>
        </w:rPr>
        <w:t xml:space="preserve">Личный вклад в повышение качества образования, совершенствование методов психологического сопровождения образования,   транслирование психолого-педагогического опыта, практических результатов своей профессиональной деятельности, активное участие в работе методических объединений  педагогов-психолог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ичный вклад в психологическое сопровождение образования,  совершенствование методов психологического обеспечения образования. Заполняется таблиц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99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  конференциях, семинарах, мастер-классах или других мероприятиях (с указанием статуса мероприятия)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психологическому профилю. Участие в творческой группе  по совершенствованию методов психологического обеспечения образования. Участие  педагогом-психологом в исследовательской деятельности, участие в апробации новых психолого-педагогических  методик. Р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зработка и внедрение в образовательный процесс авторских программ. Разработка и публикация учебных,  методических пособий  и рекомендаций.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ложить копии документов, подтверждающих участие; приказы; копии документов установленного образца о курсах повышения квалификации (свидетельство, сертификат, именной образовательный чек, диплом)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веренные директором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иректор (заместитель директора)  ________________________ / ________________________/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Заведующий ДОУ (старший воспитатель)   ________________________ /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Транслирование психолого-педагогического опыта, практических результатов своей профессиональной деятельност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лняется таблица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99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Тема «открытого» урока, мероприятия, мастер-класса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тупление на педагогическом совете, на конференции, семинаре или другом мероприятии. Участие в профессиональных конкурса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Вложить копии документов, подтверждающих выступление, заверенные директор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иректор (заместитель директора)  ________________________ / ________________________/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Заведующий ДОУ (старший воспитатель)   ________________________ /___________________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3. Активное участие в работе методических объединений педагогов-психолог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58"/>
      </w:tblGrid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Форма участия (доклад, «открытое» мероприятие, мастер-класс)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</w:t>
            </w:r>
          </w:p>
        </w:tc>
      </w:tr>
      <w:tr>
        <w:trPr>
          <w:trHeight w:val="3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директором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Руководитель методического объединения      ________________________ / 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показатели</w:t>
      </w:r>
    </w:p>
    <w:p>
      <w:pPr>
        <w:pStyle w:val="Style1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активность (участие в работе жюри, предметных комиссий ЕГЭ, ОГЭ, экспертных групп по аттестации, апелляционных комиссий, руководство ШМО, РМО, сопровождение педагогической практики студентов и др.)</w:t>
      </w:r>
    </w:p>
    <w:p>
      <w:pPr>
        <w:pStyle w:val="Normal"/>
        <w:ind w:left="720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директором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ы и поощрения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директоро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Общественная деятельность в государственных структурах и общественных организациях (депутатская деятельность, работа в качестве внештатного эксперта Обрнадзора, активная профсоюзная  деятельность, участие в работе ТИК, УИК, женсоветах и др.)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в соответствующих организациях, структурах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Иные профессиональные достижения (наличие победителей и призеров олимпиад, конкурсов, фестивалей, соревнований; позитивные результаты работы в качестве классного руководителя; наличие ученой степени, ученого звания и др.)</w:t>
      </w:r>
    </w:p>
    <w:p>
      <w:pPr>
        <w:pStyle w:val="Normal"/>
        <w:ind w:left="720" w:firstLine="360"/>
        <w:rPr/>
      </w:pPr>
      <w:r>
        <w:rPr>
          <w:sz w:val="24"/>
          <w:szCs w:val="24"/>
        </w:rPr>
        <w:t xml:space="preserve">Вложить копии подтверждающих документов, заверенные директором.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51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8:00Z</dcterms:created>
  <dc:creator>оля</dc:creator>
  <dc:description/>
  <dc:language>en-US</dc:language>
  <cp:lastModifiedBy>РЦПИ</cp:lastModifiedBy>
  <cp:lastPrinted>2015-10-02T18:03:00Z</cp:lastPrinted>
  <dcterms:modified xsi:type="dcterms:W3CDTF">2022-04-27T06:58:00Z</dcterms:modified>
  <cp:revision>2</cp:revision>
  <dc:subject/>
  <dc:title>Лист оценивания результативности деятельности</dc:title>
</cp:coreProperties>
</file>