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формлению портфолио профессиональных достижений для оценки профессиональной деятельности педагогических работников, аттестуемых в целях установления первой квалификационной категории по должности «учитель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ттестация представляет собой экспертизу документов и материалов, собранных в индивидуальной папке аттестуемого работника (портфолио достижений), свидетельствующих о результатах его профессиональной деятельности в заявленной должности за </w:t>
      </w:r>
      <w:r>
        <w:rPr>
          <w:b/>
          <w:sz w:val="28"/>
          <w:szCs w:val="28"/>
          <w:u w:val="single"/>
        </w:rPr>
        <w:t xml:space="preserve">межаттестационный период: </w:t>
      </w: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5 лет</w:t>
      </w:r>
      <w:r>
        <w:rPr>
          <w:sz w:val="28"/>
          <w:szCs w:val="28"/>
        </w:rPr>
        <w:t xml:space="preserve"> в случае, если педагогический работник аттестуется повторно (с первой квалификационной категории на первую либо с высшей квалификационной категории на высшую), </w:t>
      </w:r>
      <w:r>
        <w:rPr>
          <w:b/>
          <w:sz w:val="28"/>
          <w:szCs w:val="28"/>
          <w:u w:val="single"/>
        </w:rPr>
        <w:t>минимум 2 года</w:t>
      </w:r>
      <w:r>
        <w:rPr>
          <w:sz w:val="28"/>
          <w:szCs w:val="28"/>
        </w:rPr>
        <w:t xml:space="preserve"> в случае, если педагогический работник аттестуется с первой квалификационной категории на высшую, либо впервые аттестуется на первую квалификационную категор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данных рекомендаций – конкретизировать требования к составлению и оформлению портфолио профессиональных достиж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а портфолио профессиональных достижений включает в себя разделы, количество и наименование которых соответствуют пунктам, указанным в требованиях к </w:t>
      </w:r>
      <w:r>
        <w:rPr>
          <w:b/>
          <w:sz w:val="28"/>
          <w:szCs w:val="28"/>
        </w:rPr>
        <w:t xml:space="preserve">содержанию портфолио профессиональных достижений для оценки профессиональной деятельности педагогических работников, аттестуемых в целях установления первой (высшей) квалификационной категории по должности «учитель», </w:t>
      </w:r>
      <w:r>
        <w:rPr>
          <w:sz w:val="28"/>
          <w:szCs w:val="28"/>
        </w:rPr>
        <w:t>утвержденных приказом МО РБ от 22.09.2015 г.  № 186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документов по каждому показателю </w:t>
      </w:r>
      <w:r>
        <w:rPr>
          <w:sz w:val="28"/>
          <w:szCs w:val="28"/>
          <w:u w:val="single"/>
        </w:rPr>
        <w:t>предваряется разделительным листом</w:t>
      </w:r>
      <w:r>
        <w:rPr>
          <w:sz w:val="28"/>
          <w:szCs w:val="28"/>
        </w:rPr>
        <w:t xml:space="preserve">, включающим в себя номер и наименование показателя. Основное содержание портфолио достижений составляют материалы и документы, представленные на бумажном носителе в виде справок, отчетов, таблиц, распечаток, копий грамот, дипломов, сертификатов, свидетельств и т.п., заверенных администрацией образовательной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итульном листе портфолио профессиональных достижений указываются фамилия, имя, отчество аттестуемого, должность, место работы, заявленная квалификационная категория (все – в именительном падеже), дата проведения экспертизы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Х ДОСТИ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ценки профессиона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ттестации в целях у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а ____________________________ 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 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критерию 1 портфолио профессиональных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стижений педагогического работника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1. Достижение стабильных положительных  результатов освоения обучающимися образовательных программ по итогам мониторингов, проводимых в</w:t>
      </w:r>
      <w:r>
        <w:rPr>
          <w:sz w:val="24"/>
          <w:szCs w:val="24"/>
        </w:rPr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</w:t>
      </w:r>
      <w:r>
        <w:rPr/>
        <w:t>(полное наименование образовательной организации)</w:t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764"/>
        <w:gridCol w:w="779"/>
        <w:gridCol w:w="779"/>
        <w:gridCol w:w="779"/>
        <w:gridCol w:w="779"/>
        <w:gridCol w:w="718"/>
        <w:gridCol w:w="733"/>
        <w:gridCol w:w="733"/>
        <w:gridCol w:w="733"/>
        <w:gridCol w:w="733"/>
        <w:gridCol w:w="810"/>
        <w:gridCol w:w="825"/>
        <w:gridCol w:w="825"/>
        <w:gridCol w:w="825"/>
        <w:gridCol w:w="825"/>
        <w:gridCol w:w="1609"/>
      </w:tblGrid>
      <w:tr>
        <w:trPr>
          <w:trHeight w:val="34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ериод*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Динамика (разница в показателях)</w:t>
            </w:r>
          </w:p>
        </w:tc>
      </w:tr>
      <w:tr>
        <w:trPr>
          <w:trHeight w:val="34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личество отметок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личество отметок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личество отметок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"5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"4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"3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"2"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"5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"4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"3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"2"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"5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"4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"3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"2"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итель:</w:t>
      </w:r>
      <w:r>
        <w:rPr>
          <w:sz w:val="18"/>
          <w:szCs w:val="1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</w:t>
      </w:r>
    </w:p>
    <w:p>
      <w:pPr>
        <w:pStyle w:val="Style19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ериод определяется по выбору педагога (учебный год, полугодие, семестр, четвер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>Директор (заместитель директора)  ________________________ /___________________/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firstLine="39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. Мониторинг, проводимый в порядке, установленном постановлением Правительства Российской Федерации от 5 августа 2013 г. №662, отсутствует.</w:t>
      </w:r>
    </w:p>
    <w:p>
      <w:pPr>
        <w:pStyle w:val="Footnot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Footnot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Footnote"/>
        <w:ind w:left="720" w:hanging="0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3.1. Осуществление индивидуального подхода к обучающимся, в том числе осуществление обучения и воспитания по индивидуальным учебным планам. </w:t>
      </w:r>
      <w:r>
        <w:rPr>
          <w:b/>
          <w:sz w:val="24"/>
          <w:szCs w:val="24"/>
        </w:rPr>
        <w:t xml:space="preserve">  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1814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 xml:space="preserve">Выбрать ту форму, которая используется в деятельности аттестуемого педагога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индивидуальные консультации с одаренными деть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ует программы углубленного изучения предм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 программы  элективных курс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ует программы коррекционного обу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обучение и воспитание по индивидуальным учебным план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обучение и воспитание по ускоренным кур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ожить копию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тарификационного приказа о распределении часов аттестуемому учителю на реализацию </w:t>
      </w:r>
      <w:r>
        <w:rPr>
          <w:rFonts w:cs="Times New Roman" w:ascii="Times New Roman" w:hAnsi="Times New Roman"/>
          <w:sz w:val="24"/>
          <w:szCs w:val="24"/>
        </w:rPr>
        <w:t>программы (внеурочной деятельности, элективных курсов, спецкурсов), заверенную директором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Директор (заместитель директора)     ________________________ /___________________/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Организация и поддержка разнообразных видов деятельности обучающихся.     </w:t>
      </w:r>
    </w:p>
    <w:tbl>
      <w:tblPr>
        <w:tblW w:w="145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6"/>
      </w:tblGrid>
      <w:tr>
        <w:trPr/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ичество обучающихся, посещающих (</w:t>
            </w:r>
            <w:r>
              <w:rPr>
                <w:b/>
                <w:i/>
                <w:sz w:val="24"/>
                <w:szCs w:val="24"/>
              </w:rPr>
              <w:t>оставить нужное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кружки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екции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дополнительного образования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 -</w:t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ожить копии подтверждающих документов, заверенные директоро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Директор (заместитель директора)     ________________________ /___________________/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  <w:t>4.1.Личный вклад в повышение качества образования, совершенствование методов обучения и воспитания.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899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Участие в  конференциях, семинарах, мастер-классах или других мероприятиях (с указанием статуса мероприятия)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овышение квалификации по профилю педагогической деятельности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ложить копии документов, подтверждающих участие; копии документов установленного образца о курсах повышения квалификации (свидетельство, сертификат, именной образовательный чек, диплом)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веренные директором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Директор (заместитель директора)  ________________________ / ________________________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Style17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Транслирование в педагогических коллективах опыта практических результатов своей профессиональной деятельности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899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Тема «открытого» урока, мероприятия, мастер-класса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выступление на педагогическом совете, на конференции, семинаре или другом мероприятии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Вложить копии документов, подтверждающих выступление, заверенные директор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Директор (заместитель директора)  ________________________ / ________________________/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4.3. Активное участие в работе методических объединений педагогических работников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58"/>
      </w:tblGrid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Форма участия (доклад, «открытое» мероприятие, мастер-класс)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</w:t>
            </w:r>
          </w:p>
        </w:tc>
      </w:tr>
      <w:tr>
        <w:trPr>
          <w:trHeight w:val="3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директором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Руководитель методического объединения      ________________________ / ________________________/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показатели</w:t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активность (участие в работе жюри, предметных комиссий ЕГЭ, ОГЭ, экспертных групп по аттестации, апелляционных комиссий, руководство ШМО, РМО, сопровождение педагогической практики студентов и др.)</w:t>
      </w:r>
    </w:p>
    <w:p>
      <w:pPr>
        <w:pStyle w:val="Normal"/>
        <w:ind w:left="720"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директоро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ды и поощрения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директором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Общественная деятельность в государственных структурах и общественных организациях (депутатская деятельность, работа в качестве внештатного эксперта Обрнадзора, активная профсоюзная  деятельность, участие в работе ТИК, УИК, женсоветах и др.)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в соответствующих организациях, структурах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Иные профессиональные достижения (наличие победителей и призеров олимпиад, конкурсов, фестивалей, соревнований; позитивные результаты работы в качестве классного руководителя; наличие ученой степени, ученого звания и др.)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директором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851" w:gutter="0" w:header="72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Normacttext">
    <w:name w:val="norm_act_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36:00Z</dcterms:created>
  <dc:creator>оля</dc:creator>
  <dc:description/>
  <dc:language>en-US</dc:language>
  <cp:lastModifiedBy>user</cp:lastModifiedBy>
  <cp:lastPrinted>2015-10-02T18:03:00Z</cp:lastPrinted>
  <dcterms:modified xsi:type="dcterms:W3CDTF">2015-10-13T11:36:00Z</dcterms:modified>
  <cp:revision>2</cp:revision>
  <dc:subject/>
  <dc:title>Лист оценивания результативности деятельности</dc:title>
</cp:coreProperties>
</file>