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ортфолио профессиональных дости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ценки профессиональной деятельности педагогических работников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тестуемых в целях установления первой квалификационной катег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должностям педагогов дошкольных образовательных организац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воспитатель, старший воспитатель, музыкальный руководитель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 по физической культур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:   _____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567"/>
        <w:gridCol w:w="2268"/>
        <w:gridCol w:w="142"/>
        <w:gridCol w:w="850"/>
        <w:gridCol w:w="142"/>
        <w:gridCol w:w="340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тверждающ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ие  разви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 детей способносте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интеллектуальной, познавательной,  творческой, физкультурно-спортивной, двигательной деятельности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 здесь и далее указаны критерии, изложен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в пункте 36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науки Российской Федерации от 7 апреля 2014г №2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уществление индивидуального подхода к детям, в том числе осуществление обучения и воспитания  с учетом психолого – педагогических  особенност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индивидуальным учебным планам*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 образовательного учре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*из должностных обязанностей  педагогического работника, утвержденных Приказом Минздравсоцразви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 26 августа 2010 г. №761-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«Об утверждении Единого квалификационного справочника должностей руководителей, специалис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служащих, раздел «Квалификационные характеристики должностей работников образова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оддержка разнообразных видов деятельности детей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ый вклад в повышение качества образования, совершенствование методов обучения и воспитания,   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 педагогических работни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вклад в повышение качества образования, совершенствование методов обучения и вос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 администрации образовательного учре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работе методических объединений педагогических работников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ие в работе жюри конкурсов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комиссий,  экспертных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ттестации  и др.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и поощ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 наградных документов, грамот, дипломов, благодарностей, заверенные  администрацией образовательной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осударственные награды и почетные звания  - независимо от срока награждения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Почетные грамоты, дипломы и  благодарности  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за межаттестационный перио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 деятельность в государственных структурах и общественных организация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офессиональные достиж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 оценки портфолио профессиональных достиж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Ф.И.О. педагог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лла (-ов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указать пропись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</w:t>
        <w:tab/>
        <w:tab/>
        <w:tab/>
        <w:tab/>
        <w:t xml:space="preserve">    расшифровка подпис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_________________________      _________________________</w:t>
        <w:tab/>
        <w:t xml:space="preserve">                                  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  <w:tab/>
        <w:t xml:space="preserve">     _________________________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«______»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____ г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результатом оценки портфолио ознакомлен (а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а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 расшифровка подпи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ртфолио профессиональных достижений вносятся результаты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межаттестационный период.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сновным критериям оценки портфолио максимальное количество баллов   составляет – 11.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установления первой квалификационной категории рекомендуется набрать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енее 7 баллов (что составляет 60% от максимального количества баллов)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Style17"/>
        <w:ind w:left="390" w:hanging="0"/>
        <w:rPr/>
      </w:pPr>
      <w:r>
        <w:rPr/>
        <w:tab/>
        <w:tab/>
        <w:t xml:space="preserve"> </w:t>
      </w:r>
    </w:p>
    <w:p>
      <w:pPr>
        <w:pStyle w:val="Style17"/>
        <w:ind w:left="3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42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3:00Z</dcterms:created>
  <dc:creator>User</dc:creator>
  <dc:description/>
  <cp:keywords/>
  <dc:language>en-US</dc:language>
  <cp:lastModifiedBy>РЦПИ</cp:lastModifiedBy>
  <cp:lastPrinted>2015-09-23T14:01:00Z</cp:lastPrinted>
  <dcterms:modified xsi:type="dcterms:W3CDTF">2022-04-27T07:24:00Z</dcterms:modified>
  <cp:revision>4</cp:revision>
  <dc:subject/>
  <dc:title/>
</cp:coreProperties>
</file>