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лжности педагог-организат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  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567"/>
        <w:gridCol w:w="2268"/>
        <w:gridCol w:w="142"/>
        <w:gridCol w:w="850"/>
        <w:gridCol w:w="142"/>
        <w:gridCol w:w="34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 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 обучающихся способнос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научной (интеллектуальной), творческой, физкультурно-спортивной деятель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детских клубов, кружков, секций и других любительских объединений, разнообразной индивидуальной и совместной деятельности обучающихся (воспитанников, детей) и взрослы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амостоятельной деятельности обучающихся (воспитанников, детей), в том числе исследовательско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ечеров, праздников, походов, экскурсий; поддержка  социально значимых инициатив обучающихся, воспитанников, детей в сфере их свободного времени, досуга и развлечений; развитие их познавательных интересов,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формирования гражданской идентичности, совершенствование методов обучения и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администрации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комиссий,  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от срока награждения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за межаттестационный пери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педагога-организ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  <w:tab/>
        <w:t xml:space="preserve">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  составляет – 12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перво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7 баллов (что составляет 60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9:00Z</dcterms:created>
  <dc:creator>User</dc:creator>
  <dc:description/>
  <cp:keywords/>
  <dc:language>en-US</dc:language>
  <cp:lastModifiedBy>РЦПИ</cp:lastModifiedBy>
  <cp:lastPrinted>2015-09-23T14:01:00Z</cp:lastPrinted>
  <dcterms:modified xsi:type="dcterms:W3CDTF">2022-04-27T07:26:00Z</dcterms:modified>
  <cp:revision>3</cp:revision>
  <dc:subject/>
  <dc:title/>
</cp:coreProperties>
</file>