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портфолио профессиональных дости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оценки профессиональной деятельности педагогических работников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ттестуемых в целях установления первой квалификационной категор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должности педагог-психолог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.И.О.: _________________________________________________________________________________________</w:t>
      </w:r>
    </w:p>
    <w:p>
      <w:pPr>
        <w:pStyle w:val="Normal"/>
        <w:ind w:right="-42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работы: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30"/>
        <w:gridCol w:w="567"/>
        <w:gridCol w:w="2268"/>
        <w:gridCol w:w="142"/>
        <w:gridCol w:w="850"/>
        <w:gridCol w:w="142"/>
        <w:gridCol w:w="326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тверждающ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намика личностного и интеллектуального развития субъектов образования по итогам  мониторинга организации в межаттестационный пери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ложение №1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пр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итогам   мониторинга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веренная  администрацией образовательного учреж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или 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* здесь и далее указаны критерии, изложен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в пункте 36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 науки Российской Федерации от 7 апреля 2014г №2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ланировании и разработке развивающих и коррекционных программ образовательной дея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нимает меры по оказанию  различных видов психологическ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, воспитанников, в обеспечении уровня подготовки обучающихся, воспитанников, соответствующего требованиям федерального государственного образовательного стандарта, федеральным государственным образовательным требования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веренная  администрацией  образовательного учреж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или 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**из должностных обязанностей учителя, утвержденных Приказом Минздравсоцразвит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т 26 августа 2010 г. №761-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«Об утверждении Единого квалификационного справочника должностей руководителей, специалист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 служащих, раздел «Квалификационные характеристики должностей работников образован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имает меры по оказанию  различных видов психологической помощи (психокоррекционной, реабилитационной, консультативной) в устранении препятствий  развитию лич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воспитанник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или 1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ый вклад в повышение качества образования, совершенствование методов психологического сопровождения образования,   транслиров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сихолого-педагогического опыта, практических результатов своей профессиональной деятельности, активное участие в работе методических объединений  педагогов-психол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1.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ый вклад в психологическое сопровождение образования,  совершенствование методов психологического обеспечения образов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ка администрации образовательного учреж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или 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2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лировани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го опыта, практических результатов своей профессиональной 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или 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3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ное участие в работе методических объединений педагогов-психолого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или 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частие в работе жюри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ных комиссий  ЕГЭ, ОГЭ, экспертных груп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ттестации  и др.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тверждающие докумен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или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ы и поощ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 наградных документов, грамот, дипломов, благодарностей, заверенные  администрацией образовательной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или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осударственные награды и почетные звания  - независимо от срока награждения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Почетные грамоты, дипломы и  благодарности  -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за межаттестационный перио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 деятельность в государственных структурах и общественных организация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или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рофессиональные достиж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тверждающие докумен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 или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390" w:hanging="0"/>
        <w:rPr/>
      </w:pPr>
      <w:r>
        <w:rPr/>
      </w:r>
    </w:p>
    <w:p>
      <w:pPr>
        <w:pStyle w:val="Style17"/>
        <w:ind w:left="390" w:hanging="0"/>
        <w:rPr/>
      </w:pPr>
      <w:r>
        <w:rPr/>
      </w:r>
    </w:p>
    <w:p>
      <w:pPr>
        <w:pStyle w:val="Style17"/>
        <w:ind w:left="390" w:hanging="0"/>
        <w:rPr/>
      </w:pPr>
      <w:r>
        <w:rPr/>
      </w:r>
    </w:p>
    <w:p>
      <w:pPr>
        <w:pStyle w:val="Style17"/>
        <w:ind w:left="390" w:hanging="0"/>
        <w:rPr/>
      </w:pPr>
      <w:r>
        <w:rPr/>
      </w:r>
    </w:p>
    <w:p>
      <w:pPr>
        <w:pStyle w:val="Style17"/>
        <w:ind w:left="390" w:hanging="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зультат оценки портфолио профессиональных достиже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Ф.И.О. педагога-психолог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__________________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алла (-ов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указать прописью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экспертно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 ____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дпись</w:t>
        <w:tab/>
        <w:tab/>
        <w:tab/>
        <w:tab/>
        <w:t xml:space="preserve">    расшифровка подписи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экспертно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_________________________      ____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  <w:tab/>
        <w:t xml:space="preserve">     _________________________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за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«______»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____ г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результатом оценки портфолио ознакомлен (а)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  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5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дата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дпись                  расшифровка подпис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54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ртфолио профессиональных достижений принимаются во внимание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за межаттестационный период.</w:t>
      </w:r>
    </w:p>
    <w:p>
      <w:pPr>
        <w:pStyle w:val="Normal"/>
        <w:spacing w:lineRule="auto" w:line="276"/>
        <w:ind w:left="708"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сновным критериям оценки портфолио максимальное количество баллов составляет – 16.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установления первой квалификационной категории рекомендуется набрать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менее 10 баллов (что составляет 60% от максимального количества баллов)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Style17"/>
        <w:ind w:left="390" w:hanging="0"/>
        <w:rPr/>
      </w:pPr>
      <w:r>
        <w:rPr/>
        <w:tab/>
        <w:tab/>
        <w:t xml:space="preserve"> </w:t>
      </w:r>
    </w:p>
    <w:p>
      <w:pPr>
        <w:pStyle w:val="Style17"/>
        <w:ind w:left="3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426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16:00Z</dcterms:created>
  <dc:creator>User</dc:creator>
  <dc:description/>
  <cp:keywords/>
  <dc:language>en-US</dc:language>
  <cp:lastModifiedBy>РЦПИ</cp:lastModifiedBy>
  <cp:lastPrinted>2015-10-16T15:29:00Z</cp:lastPrinted>
  <dcterms:modified xsi:type="dcterms:W3CDTF">2022-04-26T10:18:00Z</dcterms:modified>
  <cp:revision>3</cp:revision>
  <dc:subject/>
  <dc:title/>
</cp:coreProperties>
</file>