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лжности социальный педаго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интеллектуальной, познавательной, творческой, физкультурно-спортивной, двигательной  деятельности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интересов и потребностей, трудностей и проблем, конфликтных ситуаций, отклонений в поведении обучающихся (воспитанников, детей) и своевременное оказание  им социальной помощи и поддержк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**из должностных обязанностей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знообразных видов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уществлении работы по трудоустройству, патронату, обеспечению жильем, пособиями, пенсиями, оформлению сберегательных вкладов, использование ценных бумаг обучающихся (воспитанников, детей) из числа сирот и оставшихся без попечения родителе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едагогических коллективах опыта практических результатов своей профессиональной деятельности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образования, совершенствование методов обучения и воспит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й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социального  педаг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  составляет – 12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перво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7 баллов (что составляет 60% от максимального количества баллов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4:00Z</dcterms:created>
  <dc:creator>User</dc:creator>
  <dc:description/>
  <cp:keywords/>
  <dc:language>en-US</dc:language>
  <cp:lastModifiedBy>РЦПИ</cp:lastModifiedBy>
  <cp:lastPrinted>2015-09-23T15:19:00Z</cp:lastPrinted>
  <dcterms:modified xsi:type="dcterms:W3CDTF">2022-04-27T07:27:00Z</dcterms:modified>
  <cp:revision>3</cp:revision>
  <dc:subject/>
  <dc:title/>
</cp:coreProperties>
</file>