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ттестуемых в целях установления первой квалификационной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 должности старший вожатый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: __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142"/>
        <w:gridCol w:w="2409"/>
        <w:gridCol w:w="993"/>
        <w:gridCol w:w="3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явление и развитие способностей де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интеллектуальной, познавательной, творческой, физкультурно-спортивной, двигательной 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ункте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благоприятных условий, позволяющих обучающимся, воспитанникам, детям проявлять гражданскую и нравственную позиции, реализовывать свои интересы и потребност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**из должностных обязанностей 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Об утверждении Единого квалификационного справочника должностей руководителей, специалис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деятельности детских общественных организаций, объединений, содействие в разработке и реализации программ их деятельности с учетом инициативы, интересов и потребностей обучающихся (воспитанников, детей)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 коллективно-творческой деятельности обучающихся, содействие в обновлении содержания и форм деятельности детских общественных организаций, объединений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педагогических коллективах опыта практических результатов своей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ивное участие в работе методических объединений педагогических работников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й вклад в повышение качества формирования гражданской идентичности, совершенствование методов развития ученического самоуправ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е участие в работе методических объединений педагогических работников организаций, в разработк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 - методического сопров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ного проце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 ПОКАЗ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аттестации  и др.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ады и поощ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Государственные награды и почетные звания  - независи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т срока награжд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очетные грамоты, дипло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  межаттестационный пери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и подтверждающ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профессиональные дост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Ф.И.О. вожатого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ляет ________         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(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экспертной группы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подпись</w:t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экспертной группы     _________________________             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</w:t>
        <w:tab/>
        <w:t xml:space="preserve">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заполнения      «______»____________________20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результатом оценки портфолио ознакомлен (а)   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та,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подпись         расшифровка подписи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ртфолио профессиональных достижений вносятся результаты за межаттестационный период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сновным критериям оценки портфолио максимальное количество баллов составляет – 12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установления первой квалификационной категории рекомендуется набрать не менее 7 баллов (что составляет 60% от максимального количества баллов).</w:t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1:00Z</dcterms:created>
  <dc:creator>User</dc:creator>
  <dc:description/>
  <cp:keywords/>
  <dc:language>en-US</dc:language>
  <cp:lastModifiedBy>РЦПИ</cp:lastModifiedBy>
  <cp:lastPrinted>2019-04-22T14:51:00Z</cp:lastPrinted>
  <dcterms:modified xsi:type="dcterms:W3CDTF">2022-04-27T07:28:00Z</dcterms:modified>
  <cp:revision>3</cp:revision>
  <dc:subject/>
  <dc:title/>
</cp:coreProperties>
</file>