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я апелляции участника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________________________ 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участника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а(цы) _______класса 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город/муниципальный рай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 члены жюри (</w:t>
      </w:r>
      <w:r>
        <w:rPr>
          <w:rFonts w:cs="Times New Roman" w:ascii="Times New Roman" w:hAnsi="Times New Roman"/>
          <w:sz w:val="32"/>
          <w:szCs w:val="32"/>
          <w:vertAlign w:val="subscript"/>
        </w:rPr>
        <w:t>указываются Ф.И.О. полностью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запись разъяснений членов Жюри (по сути апелляции) ______________________________________________________________________________________________________________________________________________ _______________________________________________________________________Результат апелля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клонить апелляцию, сохранив количество балл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довлетворить апелляцию с понижением на _______баллов. Итого________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довлетворить апелляцию с повышением на _______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________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ом</w:t>
      </w:r>
      <w:r>
        <w:rPr>
          <w:rFonts w:cs="Times New Roman" w:ascii="Times New Roman" w:hAnsi="Times New Roman"/>
          <w:sz w:val="26"/>
          <w:szCs w:val="26"/>
        </w:rPr>
        <w:t xml:space="preserve"> апелляции ознакомлен                    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Жюр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5:00Z</dcterms:created>
  <dc:creator>НМЦРО</dc:creator>
  <dc:description/>
  <cp:keywords/>
  <dc:language>en-US</dc:language>
  <cp:lastModifiedBy>Avrora1</cp:lastModifiedBy>
  <dcterms:modified xsi:type="dcterms:W3CDTF">2023-09-01T09:42:00Z</dcterms:modified>
  <cp:revision>7</cp:revision>
  <dc:subject/>
  <dc:title/>
</cp:coreProperties>
</file>