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 xml:space="preserve">вы участвуете на школьном </w:t>
        <w:tab/>
        <w:t>этапе всероссийской олимпиады школь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 ________________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олимпиадных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учка;</w:t>
      </w:r>
    </w:p>
    <w:p>
      <w:pPr>
        <w:pStyle w:val="TextBody"/>
        <w:spacing w:before="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- черновики со штампом организатора олимпиады или школ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а в листы для ответов. Черновики не проверяются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ОГО ЛИСТ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Начало олимпиады: _____ ч.(объявить время начала)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кончание выполнения олимпиадных заданий: _____ ч.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4:00Z</dcterms:created>
  <dc:creator>julya.g</dc:creator>
  <dc:description/>
  <cp:keywords/>
  <dc:language>en-US</dc:language>
  <cp:lastModifiedBy>Avrora1</cp:lastModifiedBy>
  <cp:lastPrinted>2019-01-14T11:00:00Z</cp:lastPrinted>
  <dcterms:modified xsi:type="dcterms:W3CDTF">2023-09-01T09:28:00Z</dcterms:modified>
  <cp:revision>4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