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КУ «Отдел образования» Администрации муниципального района Гафурийский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</w:rPr>
        <w:t>ПУБЛИЧНЫЙ ДОКЛАД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</w:rPr>
        <w:t xml:space="preserve">о результатах деятельности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color w:val="000000"/>
          <w:sz w:val="56"/>
          <w:szCs w:val="56"/>
        </w:rPr>
        <w:t>системы образования муниципального района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</w:rPr>
        <w:t>Гафурийский район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</w:rPr>
        <w:t>Республики Башкортостан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56"/>
          <w:szCs w:val="56"/>
        </w:rPr>
        <w:t>в 2019-2020 учебном году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5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5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5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. Красноусольский, 2020 г.</w:t>
      </w:r>
    </w:p>
    <w:p>
      <w:pPr>
        <w:pStyle w:val="Normal"/>
        <w:jc w:val="both"/>
        <w:rPr/>
      </w:pPr>
      <w:r>
        <w:rPr>
          <w:sz w:val="28"/>
          <w:szCs w:val="28"/>
        </w:rPr>
        <w:t>ПУБЛИЧНЫЙ ДОКЛАД о результатах деятельности муниципальной системы образования Гафурийского района за 2019 – 2020 учебный год и об основных направлениях развития на период до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й доклад подготовлен специалистами отдела образования Гафурийского района с целью обеспечения информационной открытости и прозрачности муниципальной системы образования. Доклад подготовлен на основе данных мониторинга состояния развития системы образования Гафурийского района, отчетов специалистов отдела образования, анализа деятельности муниципальных образователь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>В докладе представлены итоги комплексного проекта модернизации образования на территории муниципального района. Сформулированы цели и задачи деятельности муниципальной системы образования, указана динамика ее результатов и основные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публичного доклада использовались методические рекомендации «О подготовке публичных докладов», подготовленные Министерством образования и науки РФ (Письмо Минобрнауки России от 28.10.2011 г. №13-312), методические рекомендации по разработке, публикации и распространению аналитических докладов о состоянии и развитии систем образования национального, регионального и субрегионального уровней на основе статистики /М.Л. Агранович и др. – М.:Аспект Пресс, 2006 – 133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tabs>
          <w:tab w:val="clear" w:pos="708"/>
          <w:tab w:val="right" w:pos="9627" w:leader="dot"/>
        </w:tabs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.Г. Султанмуратов, начальник МКУ «Отдел образования» Администрации МР Гафурийский район РБ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убличный доклад отдела образования адресован руководителям и педагогическим коллективам образовательных учреждений, родителям, общественности, всем заинтересованным лицам в развитии образования в районе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овременных условиях перед школой, учителями и преподавателями вузов стоят задачи подготовки личности, умеющей ориентироваться в окружающей среде. Культура и уровень образования должны соответствовать условиям современной жизни и потребностям формирования нового, гуманистического, открытого и информационного общества, для чего требуется и новый тип образования: личностно ориентированный, гуманистический и информационный. Формируются новые представления о качестве образования, получив которое человек способен самостоятельно работать, учиться и переучиваться. В этой связи качество образования рассматривается как понятие, отражающее способность образовательной системы обеспечивать достижение поставленных в образовании целей и задач, удовлетворять потребности конкретной личности в получении образования, обеспечивать его соответствие запросам общества и экономики, т.е. определяется его социально-экономической адекватностью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я работу по реализации закона об образовании, необходимо проанализировать имеющийся опыт, достигнутые результаты, решённые и, может быть, ещё не решённые проблемы. А результаты </w:t>
      </w:r>
      <w:r>
        <w:rPr>
          <w:bCs/>
          <w:sz w:val="28"/>
          <w:szCs w:val="28"/>
        </w:rPr>
        <w:t>муниципальной системы образования радуют нас с одной стороны и заставляют задуматься с друго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Основной целью в области образования муниципального района Гафурийский район является повышение доступности качествен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ния, соответствующего требованиям инновационного развития экономики, современным потребностям общества и каждого гражданина с учетом их интересов и способностей. В настоящее время идет формирование системы образования района, предполагающей постоянное обновление, индивидуализацию спроса и возможностей его удовлетвор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йоне сложилась структура управления системой образования, обеспечивающая её стабильное развитие на основе программно-целевого подх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ласти развития системы дошкольного образования ведётся планомерная работа по снижению очередности в дошкольные учреждения, совершенствуются формы и методы работы по развитию познавательных способностей, физического и психического развития детей дошкольного возрас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общего образования создаются условия для введения новых федеральных государственных образовательных стандартов, планомерно внедряются инновационные технологи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кадрового обеспечения сложилась система работы по повышению престижа педагогического труд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куя данный доклад, мы переходим к новому качеству диалога общества и системы образования. Предлагаю всем заинтересованным лицам обсудить актуальные вопросы нашей деятельности и определить дальнейшие шаги, направленные на решение основной задачи – достижение высокого качества обучения и воспитания подрастающего поколения.</w:t>
      </w:r>
      <w:r>
        <w:br w:type="page"/>
      </w:r>
    </w:p>
    <w:p>
      <w:pPr>
        <w:pStyle w:val="Heading1"/>
        <w:spacing w:before="0" w:after="0"/>
        <w:ind w:left="0" w:hanging="0"/>
        <w:jc w:val="center"/>
        <w:rPr/>
      </w:pPr>
      <w:bookmarkStart w:id="0" w:name="_Ref431809638"/>
      <w:bookmarkStart w:id="1" w:name="__RefHeading__4_2038725351"/>
      <w:bookmarkEnd w:id="1"/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aps/>
          <w:sz w:val="28"/>
          <w:szCs w:val="28"/>
        </w:rPr>
        <w:t>О муниципальном образовании «муниципальный район ГАФУРИЙСКИЙ район»</w:t>
      </w:r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должно помочь человеку осознать свою жизненную цель и выстроить траекторию ее достижения. Муниципальная система образования призвана реализовать право граждан на получение основного общего образования, закрепленное в Законе Российской Федерации «Об образова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происходит в муниципальной системе образования района? С какими проблемами она сталкивается сегодня и на что нацелена в будущем? Всесторонне представить общественности ответы на эти и другие вопросы – цель данного докла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 является аналитическим описанием современной действительности, его назначение не только привлечь внимание граждан к важной отрасли муниципалитета - образованию, но и способствовать вовлечению большого круга людей к участию в ее упра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окладе представлена структура управления муниципальной системой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В таблицах и диаграммах дана информационная карта системы по состоянию на 30 июня 2020 года. Сформулированы цели и задачи деятельности муниципальной системы образования, указана динамика ее результатов и основные проблемы.</w:t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z w:val="28"/>
          <w:szCs w:val="28"/>
        </w:rPr>
        <w:t>Доклад подготовлен отделом образования Администрации МР Гафурийский район.</w:t>
      </w:r>
      <w:r>
        <w:br w:type="page"/>
      </w:r>
    </w:p>
    <w:p>
      <w:pPr>
        <w:pStyle w:val="Heading1"/>
        <w:numPr>
          <w:ilvl w:val="1"/>
          <w:numId w:val="2"/>
        </w:numPr>
        <w:spacing w:before="0" w:after="0"/>
        <w:ind w:left="0" w:hanging="0"/>
        <w:jc w:val="center"/>
        <w:rPr>
          <w:rFonts w:ascii="Times New Roman" w:hAnsi="Times New Roman" w:cs="Times New Roman"/>
        </w:rPr>
      </w:pPr>
      <w:bookmarkStart w:id="2" w:name="_Ref431809643"/>
      <w:bookmarkStart w:id="3" w:name="_Ref431809662"/>
      <w:bookmarkStart w:id="4" w:name="__RefHeading__6_2038725351"/>
      <w:bookmarkEnd w:id="4"/>
      <w:r>
        <w:rPr>
          <w:rFonts w:cs="Times New Roman" w:ascii="Times New Roman" w:hAnsi="Times New Roman"/>
          <w:smallCaps/>
          <w:sz w:val="28"/>
          <w:szCs w:val="28"/>
        </w:rPr>
        <w:t>Характеристика района</w:t>
      </w:r>
      <w:bookmarkEnd w:id="2"/>
      <w:bookmarkEnd w:id="3"/>
    </w:p>
    <w:p>
      <w:pPr>
        <w:pStyle w:val="Heading2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bookmarkStart w:id="5" w:name="__RefHeading__8_2038725351"/>
      <w:bookmarkEnd w:id="5"/>
      <w:r>
        <w:rPr>
          <w:rFonts w:cs="Times New Roman" w:ascii="Times New Roman" w:hAnsi="Times New Roman"/>
        </w:rPr>
        <w:t>Характеристика территор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ый район Гафурийский район </w:t>
      </w:r>
      <w:r>
        <w:rPr>
          <w:sz w:val="28"/>
          <w:szCs w:val="28"/>
          <w:shd w:fill="FFFFFF" w:val="clear"/>
        </w:rPr>
        <w:t>расположен на западных склонах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Южного Урала. Площадь района составляет 3039 км², протяжённость с севера на юг — 72 км, с востока на запад — 67 км. Административный центр — село Красноусольский, находящийся в 150 км от Уфы и 60 км от Стерлитамака. На территории района находится Географический центр республики Башкортостан. В Гафурийском районе 95 населённых пунктов в составе 16 сельских поселений. На западе района, местами пересекая его территорию, проходит железная дорога Уфа—Оренбург. Основную роль играют автодороги «Толбазы—Красноусольский» и «Архангельское—Красноусольский—Петровское».</w:t>
      </w:r>
    </w:p>
    <w:p>
      <w:pPr>
        <w:pStyle w:val="Heading2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bookmarkStart w:id="6" w:name="__RefHeading__10_2038725351"/>
      <w:bookmarkEnd w:id="6"/>
      <w:r>
        <w:rPr>
          <w:rFonts w:cs="Times New Roman" w:ascii="Times New Roman" w:hAnsi="Times New Roman"/>
        </w:rPr>
        <w:t>Демографическая ситуация</w:t>
      </w:r>
    </w:p>
    <w:p>
      <w:pPr>
        <w:pStyle w:val="Style22"/>
        <w:shd w:fill="FFFFFF" w:val="clear"/>
        <w:spacing w:lineRule="atLeast" w:line="336" w:before="120" w:after="1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дним из показателей демографической ситуации в районе на сегодняшний день является отрицательный естественный прирост населения: уровень смертности превышает уровень рождаемости. Плотность населения 10.56 человек на 1 км².</w:t>
      </w:r>
    </w:p>
    <w:p>
      <w:pPr>
        <w:pStyle w:val="Style22"/>
        <w:shd w:fill="FFFFFF" w:val="clear"/>
        <w:spacing w:lineRule="atLeast" w:line="336" w:before="120" w:after="1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гласно Всероссийской переписи населения 2010 года национальный состав: башкиры — 46 %, русские — 22,8 %, татары — 21,7 %, чуваши — 7,8 %, лица других национальностей — 1,7 %.</w:t>
      </w:r>
    </w:p>
    <w:p>
      <w:pPr>
        <w:pStyle w:val="Style22"/>
        <w:shd w:fill="FFFFFF" w:val="clear"/>
        <w:spacing w:lineRule="atLeast" w:line="336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 на 2015-2021 годы 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870"/>
        <w:gridCol w:w="870"/>
        <w:gridCol w:w="870"/>
        <w:gridCol w:w="922"/>
        <w:gridCol w:w="1117"/>
        <w:gridCol w:w="1117"/>
        <w:gridCol w:w="1106"/>
      </w:tblGrid>
      <w:tr>
        <w:trPr>
          <w:trHeight w:val="10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детей дошкольного возраста (от 0 до 6л.6мес.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-20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-20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-2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-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-2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-20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-2024</w:t>
            </w:r>
          </w:p>
        </w:tc>
      </w:tr>
      <w:tr>
        <w:trPr>
          <w:trHeight w:val="4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bookmarkStart w:id="7" w:name="__RefHeading__12_2038725351"/>
      <w:bookmarkEnd w:id="7"/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 Система образования муниципального района Гафурийский район республики Башкортостан функционирует в рамках муниципальной программы «Развитие системы образования муниципального района Гафурийский район Республики Башкортостан» с общим бюджетом 602165,5 тыс. рубле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firstLine="1134"/>
        <w:contextualSpacing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567" w:leader="none"/>
          <w:tab w:val="left" w:pos="1560" w:leader="none"/>
        </w:tabs>
        <w:suppressAutoHyphens w:val="false"/>
        <w:spacing w:lineRule="auto" w:line="240" w:before="0" w:after="0"/>
        <w:ind w:left="709" w:righ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школьное образование</w:t>
      </w:r>
    </w:p>
    <w:p>
      <w:pPr>
        <w:pStyle w:val="Standard"/>
        <w:shd w:fill="FFFFFF" w:val="clear"/>
        <w:tabs>
          <w:tab w:val="clear" w:pos="708"/>
          <w:tab w:val="left" w:pos="567" w:leader="none"/>
        </w:tabs>
        <w:spacing w:lineRule="atLeast" w:line="24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9-2020 учебном году функционируют всего 22 дошкольные образовательные организации: 4 муниципальных автономных дошкольных образовательных организаций, в том числе 1 детский сад комбинированного вида и 3 детского сада общеразвивающего вида и дошкольные группы при 18 общеобразовательных организациях. Дошкольным образованием охвачено всего 1788 детей от 1 года до 6 лет, что на 132 ребенка меньше, чем в 2018 году (1920 детей). Охват дошкольным образованием по району составляет 72,3% от общего количества детей в возрасте от 1 года до 6 лет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134"/>
        <w:gridCol w:w="3685"/>
      </w:tblGrid>
      <w:tr>
        <w:trPr>
          <w:trHeight w:val="2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427" w:firstLine="142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42" w:firstLine="142"/>
              <w:jc w:val="center"/>
              <w:rPr/>
            </w:pPr>
            <w:r>
              <w:rPr>
                <w:b/>
                <w:lang w:eastAsia="ru-RU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42" w:firstLine="142"/>
              <w:jc w:val="center"/>
              <w:rPr/>
            </w:pPr>
            <w:r>
              <w:rPr>
                <w:b/>
                <w:lang w:eastAsia="ru-RU"/>
              </w:rPr>
              <w:t>2020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42" w:firstLine="142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инамика</w:t>
            </w:r>
          </w:p>
        </w:tc>
      </w:tr>
      <w:tr>
        <w:trPr>
          <w:trHeight w:val="1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140" w:firstLine="142"/>
              <w:rPr>
                <w:lang w:eastAsia="ru-RU"/>
              </w:rPr>
            </w:pPr>
            <w:r>
              <w:rPr>
                <w:lang w:eastAsia="ru-RU"/>
              </w:rPr>
              <w:t>Численность детей, охваченных дошкольным образ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42" w:firstLine="14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42" w:firstLine="14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4" w:firstLine="14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32</w:t>
            </w:r>
          </w:p>
        </w:tc>
      </w:tr>
      <w:tr>
        <w:trPr>
          <w:trHeight w:val="1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140" w:firstLine="142"/>
              <w:rPr/>
            </w:pPr>
            <w:r>
              <w:rPr>
                <w:lang w:eastAsia="ru-RU"/>
              </w:rPr>
              <w:t xml:space="preserve">Охват дошкольным образованием детей в возрасте </w:t>
              <w:br/>
              <w:t>от 1 года до 6 лет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42" w:firstLine="14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42" w:firstLine="14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,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4" w:firstLine="14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0,8</w:t>
            </w:r>
          </w:p>
        </w:tc>
      </w:tr>
      <w:tr>
        <w:trPr>
          <w:trHeight w:val="1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140" w:firstLine="142"/>
              <w:rPr/>
            </w:pPr>
            <w:r>
              <w:rPr>
                <w:lang w:eastAsia="ru-RU"/>
              </w:rPr>
              <w:t xml:space="preserve">Доступность дошкольным образованием детей </w:t>
              <w:br/>
              <w:t>в возрасте от 3 до 7 лет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42" w:firstLine="14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42" w:firstLine="14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4" w:firstLine="14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140" w:firstLine="142"/>
              <w:rPr/>
            </w:pPr>
            <w:r>
              <w:rPr>
                <w:lang w:eastAsia="ru-RU"/>
              </w:rPr>
              <w:t xml:space="preserve">Доступность дошкольным образованием детей </w:t>
              <w:br/>
              <w:t>в возрасте от 2 месяцев до 3 лет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42" w:firstLine="14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42" w:firstLine="14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4" w:firstLine="14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4" w:firstLine="142"/>
              <w:rPr/>
            </w:pPr>
            <w:r>
              <w:rPr>
                <w:b/>
                <w:lang w:eastAsia="ru-RU"/>
              </w:rPr>
              <w:t xml:space="preserve">Негосударственные дошкольные образовательные организации, имеющие, лицензию </w:t>
              <w:br/>
              <w:t xml:space="preserve">на образовательную деятельность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427" w:firstLine="142"/>
              <w:rPr>
                <w:lang w:eastAsia="ru-RU"/>
              </w:rPr>
            </w:pPr>
            <w:r>
              <w:rPr>
                <w:lang w:eastAsia="ru-RU"/>
              </w:rPr>
              <w:t>Д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11" w:firstLine="14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11" w:firstLine="14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4" w:firstLine="14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427" w:firstLine="142"/>
              <w:rPr>
                <w:lang w:eastAsia="ru-RU"/>
              </w:rPr>
            </w:pPr>
            <w:r>
              <w:rPr>
                <w:lang w:eastAsia="ru-RU"/>
              </w:rPr>
              <w:t>Численность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11" w:firstLine="14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11" w:firstLine="14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4" w:firstLine="14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4" w:firstLine="142"/>
              <w:rPr>
                <w:lang w:eastAsia="ru-RU"/>
              </w:rPr>
            </w:pPr>
            <w:r>
              <w:rPr>
                <w:b/>
                <w:lang w:eastAsia="ru-RU"/>
              </w:rPr>
              <w:t>Альтернативные формы дошкольного образования. Группы кратковременного пребыва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427" w:firstLine="142"/>
              <w:rPr>
                <w:lang w:eastAsia="ru-RU"/>
              </w:rPr>
            </w:pPr>
            <w:r>
              <w:rPr>
                <w:lang w:eastAsia="ru-RU"/>
              </w:rPr>
              <w:t xml:space="preserve">Групп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4" w:firstLine="14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4" w:firstLine="14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4" w:firstLine="14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427" w:firstLine="142"/>
              <w:rPr>
                <w:lang w:eastAsia="ru-RU"/>
              </w:rPr>
            </w:pPr>
            <w:r>
              <w:rPr>
                <w:lang w:eastAsia="ru-RU"/>
              </w:rPr>
              <w:t>Численность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4" w:firstLine="14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4" w:firstLine="14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4" w:firstLine="14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5</w:t>
            </w:r>
          </w:p>
        </w:tc>
      </w:tr>
      <w:tr>
        <w:trPr>
          <w:trHeight w:val="283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4" w:firstLine="142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Группы семейного воспитания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427" w:firstLine="142"/>
              <w:rPr>
                <w:lang w:eastAsia="ru-RU"/>
              </w:rPr>
            </w:pPr>
            <w:r>
              <w:rPr>
                <w:lang w:eastAsia="ru-RU"/>
              </w:rPr>
              <w:t xml:space="preserve">Групп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4" w:firstLine="14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4" w:firstLine="14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4" w:firstLine="14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427" w:firstLine="142"/>
              <w:rPr>
                <w:lang w:eastAsia="ru-RU"/>
              </w:rPr>
            </w:pPr>
            <w:r>
              <w:rPr>
                <w:lang w:eastAsia="ru-RU"/>
              </w:rPr>
              <w:t>Численность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4" w:firstLine="14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4" w:firstLine="14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4" w:firstLine="14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815" w:leader="none"/>
        </w:tabs>
        <w:spacing w:before="0" w:after="0"/>
        <w:ind w:firstLine="1134"/>
        <w:contextualSpacing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67" w:leader="none"/>
          <w:tab w:val="left" w:pos="1815" w:leader="none"/>
        </w:tabs>
        <w:spacing w:before="0" w:after="0"/>
        <w:ind w:firstLine="1134"/>
        <w:contextualSpacing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67" w:leader="none"/>
          <w:tab w:val="left" w:pos="1815" w:leader="none"/>
        </w:tabs>
        <w:spacing w:before="0" w:after="0"/>
        <w:ind w:firstLine="1134"/>
        <w:contextualSpacing/>
        <w:jc w:val="both"/>
        <w:rPr/>
      </w:pPr>
      <w:r>
        <w:rPr>
          <w:sz w:val="28"/>
          <w:szCs w:val="28"/>
        </w:rPr>
        <w:t>Основной проблемой в системе дошкольного образования остается состояние аварийности здания МАДОУ д/с №25 «Сказка» с. Красноусольский.</w:t>
      </w:r>
    </w:p>
    <w:p>
      <w:pPr>
        <w:pStyle w:val="Normal"/>
        <w:tabs>
          <w:tab w:val="clear" w:pos="708"/>
          <w:tab w:val="left" w:pos="567" w:leader="none"/>
          <w:tab w:val="left" w:pos="1815" w:leader="none"/>
        </w:tabs>
        <w:spacing w:before="0" w:after="0"/>
        <w:ind w:firstLine="113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567" w:leader="none"/>
          <w:tab w:val="left" w:pos="1815" w:leader="none"/>
        </w:tabs>
        <w:suppressAutoHyphens w:val="false"/>
        <w:spacing w:lineRule="auto" w:line="240" w:before="0" w:after="0"/>
        <w:ind w:left="927" w:right="0" w:firstLine="113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образование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2019-2020 учебном году в районе работают </w:t>
      </w:r>
      <w:r>
        <w:rPr>
          <w:rFonts w:eastAsia="Arial Unicode MS"/>
          <w:spacing w:val="2"/>
          <w:sz w:val="28"/>
          <w:szCs w:val="28"/>
          <w:lang w:eastAsia="ru-RU"/>
        </w:rPr>
        <w:t>19 муниципальных бюджетных общеобразовательных учреждений с 19 филиалами (из 20 филиалов в 1 филиале – НОШ д. Мендим – филиал МОБУ КБГИ, приостановлена образовательная деятельность ввиду отсутствия детей с сентября 2018 года, дети начальных классов по заявлению родителей (законных представителей) обучаются и проживают в базовой гимназии-интернате). Функционируют</w:t>
      </w:r>
      <w:r>
        <w:rPr>
          <w:sz w:val="28"/>
          <w:szCs w:val="28"/>
          <w:lang w:eastAsia="ru-RU"/>
        </w:rPr>
        <w:t xml:space="preserve"> 12 средних (11 общеобразовательных и 1 гимназия-интернат), 15 основных общеобразовательных учреждений (7 из которых являются юридическими лицами, 8– филиалами средних школ), 11 начальных общеобразовательных школ (которые также являются филиалами средних и основных школ)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1134"/>
        <w:contextualSpacing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К началу 2019-2020 учебного года  в двух общеобразовательных школах: ООШ д. Толпарово – филиале МОБУ КБГИ и НШ-д/с д. Тугаево – филиале МОБУ СОШ с. Янгискаин, приостановлена образовательная деятельность ввиду перевода учащихся в базовые школы по заявлениям родителей (законных представителей)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ах района курс среднего общего образования завершили 146 обучающихся. Все выпускники были допущены к итоговой аттестации и получили аттестаты о среднем общем образовании. 29 выпускников получили аттестаты с отличием и медали «За особые успехи в учении», что составляет 19,86% от общего количества выпускников 11 классов.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Курс основного общего образования завершили 396 учеников. Все выпускники 9 классов получили документ об основном общем образовании. 26 выпускников получили аттестаты об основном общем образовании с отличием, что составляет 6,56%.</w:t>
      </w:r>
    </w:p>
    <w:p>
      <w:pPr>
        <w:pStyle w:val="Normal"/>
        <w:tabs>
          <w:tab w:val="clear" w:pos="708"/>
          <w:tab w:val="left" w:pos="567" w:leader="none"/>
          <w:tab w:val="left" w:pos="1815" w:leader="none"/>
        </w:tabs>
        <w:spacing w:lineRule="atLeast" w:line="24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Успеваемость по району составила  - 99,32% (в 2019 году - 98,94%), качество обучения –  49,5% (в 2019 году - 52,13%).</w:t>
      </w:r>
    </w:p>
    <w:p>
      <w:pPr>
        <w:pStyle w:val="Normal"/>
        <w:tabs>
          <w:tab w:val="clear" w:pos="708"/>
          <w:tab w:val="left" w:pos="567" w:leader="none"/>
          <w:tab w:val="left" w:pos="1815" w:leader="none"/>
        </w:tabs>
        <w:spacing w:lineRule="atLeast" w:line="24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Из 4310 обучающихся во вторую смену обучались 309 учащихся из трех общеобразовательных школ района: СОШ №1 и СОШ №3 с. Красноусольский, СОШ с. Табынское. Доля обучающихся во вторую смену составила 7,17% от общего количества обучающихся (в 2019 году – 356 детей из 4353, что составило 8,18%).</w:t>
      </w:r>
    </w:p>
    <w:p>
      <w:pPr>
        <w:pStyle w:val="Normal"/>
        <w:tabs>
          <w:tab w:val="clear" w:pos="708"/>
          <w:tab w:val="left" w:pos="567" w:leader="none"/>
          <w:tab w:val="left" w:pos="1815" w:leader="none"/>
        </w:tabs>
        <w:spacing w:lineRule="atLeast" w:line="24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Красноусольской башкирской гимназии-интернате функционируют 20 групп продленного дня с общим охватом 411 детей 1-9 классов.</w:t>
      </w:r>
    </w:p>
    <w:p>
      <w:pPr>
        <w:pStyle w:val="Normal"/>
        <w:tabs>
          <w:tab w:val="clear" w:pos="708"/>
          <w:tab w:val="left" w:pos="567" w:leader="none"/>
          <w:tab w:val="left" w:pos="1815" w:leader="none"/>
        </w:tabs>
        <w:spacing w:lineRule="atLeast" w:line="24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5-9 классах Красноусольской башкирской гимназии-интерната организовано предпрофильное обучение по физико-математическому, химико-биологическому, социально-гуманитарному профилям. В 10-11 классах ведется профильное обучение: 39 обучающихся получают обучение по физико-математическому профилю, 40 обучающихся – по химико-биологическому профилю.</w:t>
      </w:r>
    </w:p>
    <w:p>
      <w:pPr>
        <w:pStyle w:val="Normal"/>
        <w:tabs>
          <w:tab w:val="clear" w:pos="708"/>
          <w:tab w:val="left" w:pos="567" w:leader="none"/>
          <w:tab w:val="left" w:pos="1815" w:leader="none"/>
        </w:tabs>
        <w:spacing w:lineRule="atLeast" w:line="24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Школьники Гафурийского района ежегодно участвуют на региональных этапах Всероссийской олимпиады школьников. В 2019-2020 учебном году всего на региональном этапе приняли участие 12 школьников, 7 из них стали призерами регионального этапа ВсОШ.</w:t>
      </w:r>
    </w:p>
    <w:p>
      <w:pPr>
        <w:pStyle w:val="Normal"/>
        <w:tabs>
          <w:tab w:val="clear" w:pos="708"/>
          <w:tab w:val="left" w:pos="567" w:leader="none"/>
          <w:tab w:val="left" w:pos="1815" w:leader="none"/>
        </w:tabs>
        <w:spacing w:lineRule="atLeast" w:line="24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й по поддержке талантливых детей ежегодно за счет средств муниципального бюджета вручаются премии главы Администрации муниципального района победителям и призерам регионального этапа ВсОШ, выпускникам-медалистам, школьникам-спортсменам, показавшим хорошие результаты на республиканских и Всероссийских соревнованиях.</w:t>
      </w:r>
    </w:p>
    <w:p>
      <w:pPr>
        <w:pStyle w:val="Normal"/>
        <w:tabs>
          <w:tab w:val="clear" w:pos="708"/>
          <w:tab w:val="left" w:pos="567" w:leader="none"/>
          <w:tab w:val="left" w:pos="1815" w:leader="none"/>
        </w:tabs>
        <w:spacing w:before="0" w:after="0"/>
        <w:ind w:firstLine="1134"/>
        <w:contextualSpacing/>
        <w:jc w:val="center"/>
        <w:rPr/>
      </w:pPr>
      <w:r>
        <w:rPr/>
        <w:t>Инновационные площадки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473"/>
        <w:gridCol w:w="2693"/>
        <w:gridCol w:w="2410"/>
        <w:gridCol w:w="2552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15" w:leader="none"/>
              </w:tabs>
              <w:spacing w:before="0" w:after="0"/>
              <w:ind w:firstLine="1134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15" w:leader="none"/>
              </w:tabs>
              <w:spacing w:before="0" w:after="0"/>
              <w:ind w:firstLine="1134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15" w:leader="none"/>
              </w:tabs>
              <w:spacing w:before="0" w:after="0"/>
              <w:ind w:firstLine="1134"/>
              <w:contextualSpacing/>
              <w:jc w:val="center"/>
              <w:rPr/>
            </w:pPr>
            <w:r>
              <w:rPr/>
              <w:t>МР/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15" w:leader="none"/>
              </w:tabs>
              <w:spacing w:before="0" w:after="0"/>
              <w:ind w:firstLine="1134"/>
              <w:contextualSpacing/>
              <w:jc w:val="center"/>
              <w:rPr/>
            </w:pPr>
            <w:r>
              <w:rPr/>
              <w:t>Наименование образовательной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15" w:leader="none"/>
              </w:tabs>
              <w:spacing w:before="0" w:after="0"/>
              <w:ind w:firstLine="1134"/>
              <w:contextualSpacing/>
              <w:jc w:val="center"/>
              <w:rPr/>
            </w:pPr>
            <w:r>
              <w:rPr/>
              <w:t>Название инновационной площад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15" w:leader="none"/>
              </w:tabs>
              <w:snapToGrid w:val="false"/>
              <w:spacing w:before="0" w:after="0"/>
              <w:ind w:firstLine="1134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15" w:leader="none"/>
              </w:tabs>
              <w:spacing w:before="0" w:after="0"/>
              <w:ind w:firstLine="1134"/>
              <w:contextualSpacing/>
              <w:jc w:val="center"/>
              <w:rPr/>
            </w:pPr>
            <w:r>
              <w:rPr/>
              <w:t>Направлени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15" w:leader="none"/>
              </w:tabs>
              <w:spacing w:before="0" w:after="0"/>
              <w:ind w:firstLine="1134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15" w:leader="none"/>
              </w:tabs>
              <w:spacing w:before="0" w:after="0"/>
              <w:ind w:hanging="87"/>
              <w:contextualSpacing/>
              <w:jc w:val="center"/>
              <w:rPr/>
            </w:pPr>
            <w:r>
              <w:rPr/>
              <w:t>Гафурий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15" w:leader="none"/>
              </w:tabs>
              <w:spacing w:before="0" w:after="0"/>
              <w:ind w:hanging="87"/>
              <w:contextualSpacing/>
              <w:jc w:val="center"/>
              <w:rPr/>
            </w:pPr>
            <w:r>
              <w:rPr/>
              <w:t>Муниципальное общеобразовательное бюджетное учреждение Красноусольская башкирская гимназия-интерн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15" w:leader="none"/>
              </w:tabs>
              <w:spacing w:before="0" w:after="0"/>
              <w:ind w:hanging="87"/>
              <w:contextualSpacing/>
              <w:jc w:val="center"/>
              <w:rPr>
                <w:u w:val="single"/>
              </w:rPr>
            </w:pPr>
            <w:r>
              <w:rPr/>
              <w:t>«Здоровое поколение - сильный регион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15" w:leader="none"/>
              </w:tabs>
              <w:spacing w:before="0" w:after="0"/>
              <w:ind w:hanging="87"/>
              <w:contextualSpacing/>
              <w:jc w:val="center"/>
              <w:rPr>
                <w:u w:val="single"/>
              </w:rPr>
            </w:pPr>
            <w:r>
              <w:rPr/>
              <w:t>Спортивно-</w:t>
            </w:r>
            <w:r>
              <w:rPr>
                <w:lang w:val="be-BY"/>
              </w:rPr>
              <w:t>оздоровительн</w:t>
            </w:r>
            <w:r>
              <w:rPr/>
              <w:t xml:space="preserve">ый проект Министерства спорта и молодежной политики </w:t>
            </w:r>
            <w:r>
              <w:rPr>
                <w:lang w:val="be-BY"/>
              </w:rPr>
              <w:t>РБ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15" w:leader="none"/>
              </w:tabs>
              <w:spacing w:before="0" w:after="0"/>
              <w:ind w:firstLine="1134"/>
              <w:contextualSpacing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15" w:leader="none"/>
              </w:tabs>
              <w:spacing w:before="0" w:after="0"/>
              <w:ind w:hanging="87"/>
              <w:contextualSpacing/>
              <w:jc w:val="center"/>
              <w:rPr/>
            </w:pPr>
            <w:r>
              <w:rPr/>
              <w:t>Гафурий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15" w:leader="none"/>
              </w:tabs>
              <w:spacing w:before="0" w:after="0"/>
              <w:ind w:hanging="87"/>
              <w:contextualSpacing/>
              <w:jc w:val="center"/>
              <w:rPr/>
            </w:pPr>
            <w:r>
              <w:rPr/>
              <w:t xml:space="preserve">Муниципальное общеобразовательное бюджетное учреждение средняя общеобразовательная школа с. Саитбаба имен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15" w:leader="none"/>
              </w:tabs>
              <w:spacing w:before="0" w:after="0"/>
              <w:ind w:hanging="87"/>
              <w:contextualSpacing/>
              <w:jc w:val="center"/>
              <w:rPr>
                <w:u w:val="single"/>
              </w:rPr>
            </w:pPr>
            <w:r>
              <w:rPr/>
              <w:t>«Здоровое поколение - сильный регион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15" w:leader="none"/>
              </w:tabs>
              <w:spacing w:before="0" w:after="0"/>
              <w:ind w:hanging="87"/>
              <w:contextualSpacing/>
              <w:jc w:val="center"/>
              <w:rPr>
                <w:u w:val="single"/>
              </w:rPr>
            </w:pPr>
            <w:r>
              <w:rPr/>
              <w:t>Спортивно-</w:t>
            </w:r>
            <w:r>
              <w:rPr>
                <w:lang w:val="be-BY"/>
              </w:rPr>
              <w:t>оздоровительн</w:t>
            </w:r>
            <w:r>
              <w:rPr/>
              <w:t xml:space="preserve">ый проект Министерства спорта и молодежной политики </w:t>
            </w:r>
            <w:r>
              <w:rPr>
                <w:lang w:val="be-BY"/>
              </w:rPr>
              <w:t>РБ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15" w:leader="none"/>
              </w:tabs>
              <w:spacing w:before="0" w:after="0"/>
              <w:ind w:firstLine="1134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15" w:leader="none"/>
              </w:tabs>
              <w:spacing w:before="0" w:after="0"/>
              <w:ind w:hanging="87"/>
              <w:contextualSpacing/>
              <w:jc w:val="center"/>
              <w:rPr/>
            </w:pPr>
            <w:r>
              <w:rPr/>
              <w:t>Гафурий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15" w:leader="none"/>
              </w:tabs>
              <w:spacing w:before="0" w:after="0"/>
              <w:ind w:hanging="87"/>
              <w:contextualSpacing/>
              <w:jc w:val="center"/>
              <w:rPr/>
            </w:pPr>
            <w:r>
              <w:rPr/>
              <w:t>Муниципальное общеобразовательное бюджетное учреждение средняя общеобразовательная школа с.Белое Озе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15" w:leader="none"/>
              </w:tabs>
              <w:spacing w:before="0" w:after="0"/>
              <w:ind w:hanging="87"/>
              <w:contextualSpacing/>
              <w:jc w:val="center"/>
              <w:rPr/>
            </w:pPr>
            <w:r>
              <w:rPr/>
              <w:t>«Здоровое поколение - сильный регион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15" w:leader="none"/>
              </w:tabs>
              <w:spacing w:before="0" w:after="0"/>
              <w:ind w:hanging="87"/>
              <w:contextualSpacing/>
              <w:jc w:val="center"/>
              <w:rPr/>
            </w:pPr>
            <w:r>
              <w:rPr/>
              <w:t>Спортивно-</w:t>
            </w:r>
            <w:r>
              <w:rPr>
                <w:lang w:val="be-BY"/>
              </w:rPr>
              <w:t>оздоровительн</w:t>
            </w:r>
            <w:r>
              <w:rPr/>
              <w:t xml:space="preserve">ый проект Министерства спорта и молодежной политики </w:t>
            </w:r>
            <w:r>
              <w:rPr>
                <w:lang w:val="be-BY"/>
              </w:rPr>
              <w:t>РБ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15" w:leader="none"/>
              </w:tabs>
              <w:spacing w:before="0" w:after="0"/>
              <w:ind w:firstLine="1134"/>
              <w:contextualSpacing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15" w:leader="none"/>
              </w:tabs>
              <w:spacing w:before="0" w:after="0"/>
              <w:ind w:hanging="87"/>
              <w:contextualSpacing/>
              <w:jc w:val="center"/>
              <w:rPr/>
            </w:pPr>
            <w:r>
              <w:rPr/>
              <w:t>Гафурий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15" w:leader="none"/>
              </w:tabs>
              <w:spacing w:before="0" w:after="0"/>
              <w:ind w:hanging="87"/>
              <w:contextualSpacing/>
              <w:jc w:val="center"/>
              <w:rPr/>
            </w:pPr>
            <w:r>
              <w:rPr/>
              <w:t>Муниципальное общеобразовательное бюджетное учреждение Красноусольская башкирская гимназия-интерн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15" w:leader="none"/>
              </w:tabs>
              <w:spacing w:before="0" w:after="0"/>
              <w:ind w:hanging="87"/>
              <w:contextualSpacing/>
              <w:jc w:val="center"/>
              <w:rPr>
                <w:u w:val="single"/>
              </w:rPr>
            </w:pPr>
            <w:r>
              <w:rPr/>
              <w:t>«Разработка и реализация модели работы  образовательной организации в области развития детской одаренн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15" w:leader="none"/>
              </w:tabs>
              <w:spacing w:before="0" w:after="0"/>
              <w:ind w:hanging="87"/>
              <w:contextualSpacing/>
              <w:jc w:val="center"/>
              <w:rPr/>
            </w:pPr>
            <w:r>
              <w:rPr/>
              <w:t>Работа с одаренными детьм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240" w:before="0" w:after="0"/>
        <w:ind w:firstLine="1134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1134"/>
        <w:contextualSpacing/>
        <w:jc w:val="center"/>
        <w:rPr>
          <w:b/>
          <w:b/>
        </w:rPr>
      </w:pPr>
      <w:r>
        <w:rPr>
          <w:b/>
        </w:rPr>
        <w:t>Творческие конкурсы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1134"/>
        <w:contextualSpacing/>
        <w:jc w:val="center"/>
        <w:rPr/>
      </w:pPr>
      <w:r>
        <w:rPr/>
        <w:t xml:space="preserve"> </w:t>
      </w:r>
      <w:r>
        <w:rPr/>
        <w:t>(</w:t>
      </w:r>
      <w:r>
        <w:rPr>
          <w:i/>
        </w:rPr>
        <w:t>мероприятия, проведенные не по линии Минобразования РБ</w:t>
      </w:r>
      <w:r>
        <w:rPr/>
        <w:t>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8"/>
        <w:gridCol w:w="823"/>
        <w:gridCol w:w="784"/>
        <w:gridCol w:w="823"/>
        <w:gridCol w:w="784"/>
        <w:gridCol w:w="876"/>
        <w:gridCol w:w="1209"/>
        <w:gridCol w:w="1515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1134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1134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/>
            </w:pPr>
            <w:r>
              <w:rPr/>
              <w:t>Название конкурс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/>
            </w:pPr>
            <w:r>
              <w:rPr/>
              <w:t>2018 год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/>
            </w:pPr>
            <w:r>
              <w:rPr/>
              <w:t>2019 год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/>
            </w:pPr>
            <w:r>
              <w:rPr/>
              <w:t>2020 год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/>
            </w:pPr>
            <w:r>
              <w:rPr/>
              <w:t>Динамика</w:t>
            </w:r>
          </w:p>
        </w:tc>
      </w:tr>
      <w:tr>
        <w:trPr>
          <w:trHeight w:val="2012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firstLine="1134"/>
              <w:contextualSpacing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участни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участни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участни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1134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/>
              <w:t xml:space="preserve">Республиканская олимпиада школьников на Кубок им. Ю.А.Гагарина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/>
            </w:pPr>
            <w:r>
              <w:rPr/>
              <w:t>10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/>
            </w:pPr>
            <w:r>
              <w:rPr/>
              <w:t>1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/>
            </w:pPr>
            <w:r>
              <w:rPr/>
              <w:t>11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/>
            </w:pPr>
            <w:r>
              <w:rPr/>
              <w:t>Участники: +19/100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/>
            </w:pPr>
            <w:r>
              <w:rPr/>
              <w:t>Победители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/>
            </w:pPr>
            <w:r>
              <w:rPr/>
              <w:t>0/-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1134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/>
              <w:t>Республиканская олимпиада для детей старшего дошкольного возраста «Мы - гагаринцы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/>
            </w:pPr>
            <w:r>
              <w:rPr/>
              <w:t>16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/>
            </w:pPr>
            <w:r>
              <w:rPr/>
              <w:t>Участники: 0/+16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/>
            </w:pPr>
            <w:r>
              <w:rPr/>
              <w:t>Победители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/>
            </w:pPr>
            <w:r>
              <w:rPr/>
              <w:t>0/-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1134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/>
              <w:t>Очный Всероссийский конкурс исследовательских работ «Познание и творчество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/>
            </w:pPr>
            <w:r>
              <w:rPr/>
              <w:t>3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 xml:space="preserve">13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/>
            </w:pPr>
            <w:r>
              <w:rPr/>
              <w:t>Участники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/>
            </w:pPr>
            <w:r>
              <w:rPr/>
              <w:t>+1/+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/>
            </w:pPr>
            <w:r>
              <w:rPr/>
              <w:t>Победители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/>
            </w:pPr>
            <w:r>
              <w:rPr/>
              <w:t>-1/+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1134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/>
              <w:t>Международный математический конкурс – игра «Кенгуру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/>
              <w:t>15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/>
            </w:pPr>
            <w:r>
              <w:rPr/>
              <w:t>8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/>
            </w:pPr>
            <w:r>
              <w:rPr/>
              <w:t xml:space="preserve">Участники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/>
            </w:pPr>
            <w:r>
              <w:rPr/>
              <w:t>+11/-87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/>
            </w:pPr>
            <w:r>
              <w:rPr/>
              <w:t>Победители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/>
            </w:pPr>
            <w:r>
              <w:rPr/>
              <w:t>+9/-1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1134"/>
              <w:contextualSpacing/>
              <w:jc w:val="center"/>
              <w:rPr/>
            </w:pPr>
            <w:r>
              <w:rPr/>
              <w:t>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u w:val="single"/>
              </w:rPr>
            </w:pPr>
            <w:r>
              <w:rPr>
                <w:rFonts w:eastAsia="Calibri"/>
              </w:rPr>
              <w:t>Международный конкурс по информатике и информационным технологиям «Инфознайка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/>
            </w:pPr>
            <w:r>
              <w:rPr/>
              <w:t>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/>
            </w:pPr>
            <w:r>
              <w:rPr/>
              <w:t>1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/>
            </w:pPr>
            <w:r>
              <w:rPr/>
              <w:t xml:space="preserve">Участники: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/>
            </w:pPr>
            <w:r>
              <w:rPr/>
              <w:t>-30/+5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/>
            </w:pPr>
            <w:r>
              <w:rPr/>
              <w:t>Победители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/>
            </w:pPr>
            <w:r>
              <w:rPr/>
              <w:t>-10/+1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1134"/>
              <w:contextualSpacing/>
              <w:jc w:val="center"/>
              <w:rPr/>
            </w:pPr>
            <w:r>
              <w:rPr/>
              <w:t>5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u w:val="single"/>
              </w:rPr>
            </w:pPr>
            <w:r>
              <w:rPr>
                <w:rFonts w:eastAsia="Calibri"/>
              </w:rPr>
              <w:t>Всероссийский конкурс по информатике «Кит – компьютеры, информатика, технологии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/>
            </w:pPr>
            <w:r>
              <w:rPr/>
              <w:t>1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/>
            </w:pPr>
            <w:r>
              <w:rPr/>
              <w:t>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/>
            </w:pPr>
            <w:r>
              <w:rPr/>
              <w:t>25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/>
            </w:pPr>
            <w:r>
              <w:rPr/>
              <w:t>Участники: +138/+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/>
            </w:pPr>
            <w:r>
              <w:rPr/>
              <w:t>Победители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/>
            </w:pPr>
            <w:r>
              <w:rPr/>
              <w:t>+9/-34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1134"/>
        <w:jc w:val="both"/>
        <w:rPr/>
      </w:pPr>
      <w:r>
        <w:rPr>
          <w:sz w:val="28"/>
          <w:szCs w:val="28"/>
        </w:rPr>
        <w:t>В 2019-2020 учебном году в 11 средних, 8 основных общеобразовательных школ и 1 гимназии-интернате в учебных целях используются 757 компьютеров, из них 380 ноутбуков, 23 кабинета информатики, в которых 232 компьютера, 202 мультимедийных класса, в которых общее число мультимедийных проекторов – 126, интерактивных досок – 76. В 19 учреждениях имеется локально-вычислительная сеть с доступом в сеть Интернет. В КБГИ, СОШ №1, №2 с. Красноусольский в каждом учебном кабинете имеется доступ к сети Интернет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организации имеют официальные сайты на площадке «Сайты образованию РФ», которые соответствуют требованиям законодательства, где размещается вся информация об образовательной организации. На всех сайтах имеется версия для слабовидящих. В обучении используются прогрессивные образовательные технологии, электронные образовательные порталы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О имеются ответственные по организации процессов и координации усилий за электронным образованием, а также ответственные за электронные журналы. 19 школ района ведут электронный журнал в системе АИС «Образование». Учреждения дополнительного образования (ДЮСШ, ЦДТ) зарегистрированы и работают через систему «Навигатор»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школ и ЦДТ подключены к высокоскоростному каналу связи (оптоволокно), скорость доступа к сети Интернет составляет 50 Мбит/с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960"/>
        <w:gridCol w:w="1285"/>
        <w:gridCol w:w="1441"/>
        <w:gridCol w:w="1291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lineRule="atLeast" w:line="236" w:before="280" w:after="280"/>
              <w:ind w:firstLine="1134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lineRule="atLeast" w:line="236" w:before="280" w:after="280"/>
              <w:contextualSpacing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lineRule="atLeast" w:line="236" w:before="280" w:after="280"/>
              <w:contextualSpacing/>
              <w:jc w:val="center"/>
              <w:rPr/>
            </w:pPr>
            <w:r>
              <w:rPr/>
              <w:t>2017-2018 уч.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lineRule="atLeast" w:line="236" w:before="280" w:after="280"/>
              <w:contextualSpacing/>
              <w:jc w:val="center"/>
              <w:rPr/>
            </w:pPr>
            <w:r>
              <w:rPr/>
              <w:t>2018-2019 уч.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lineRule="atLeast" w:line="236" w:before="280" w:after="280"/>
              <w:contextualSpacing/>
              <w:jc w:val="center"/>
              <w:rPr/>
            </w:pPr>
            <w:r>
              <w:rPr/>
              <w:t>2019-2020 уч.год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lineRule="atLeast" w:line="236" w:before="280" w:after="280"/>
              <w:ind w:firstLine="1134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lineRule="atLeast" w:line="236" w:before="280" w:after="280"/>
              <w:contextualSpacing/>
              <w:rPr/>
            </w:pPr>
            <w:r>
              <w:rPr/>
              <w:t>Ведение электронного журнала успеваемости обучающихся, 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lineRule="atLeast" w:line="236" w:before="280" w:after="28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lineRule="atLeast" w:line="236" w:before="280" w:after="28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lineRule="atLeast" w:line="236" w:before="280" w:after="28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lineRule="atLeast" w:line="236" w:before="280" w:after="280"/>
              <w:ind w:firstLine="1134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lineRule="atLeast" w:line="236" w:before="280" w:after="280"/>
              <w:contextualSpacing/>
              <w:rPr/>
            </w:pPr>
            <w:r>
              <w:rPr/>
              <w:t>Автоматизация подготовки отчетов на основании данных электронного журнала, 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lineRule="atLeast" w:line="236" w:before="280" w:after="28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lineRule="atLeast" w:line="236" w:before="280" w:after="28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lineRule="atLeast" w:line="236" w:before="280" w:after="280"/>
              <w:contextualSpacing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lineRule="atLeast" w:line="236" w:before="280" w:after="280"/>
              <w:ind w:firstLine="1134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lineRule="atLeast" w:line="236" w:before="280" w:after="280"/>
              <w:contextualSpacing/>
              <w:rPr/>
            </w:pPr>
            <w:r>
              <w:rPr/>
              <w:t>Повышение квалификации педагогов по ИКТ, 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lineRule="atLeast" w:line="236" w:before="280" w:after="280"/>
              <w:contextualSpacing/>
              <w:jc w:val="center"/>
              <w:rPr/>
            </w:pPr>
            <w:r>
              <w:rPr/>
              <w:t>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lineRule="atLeast" w:line="236" w:before="280" w:after="280"/>
              <w:contextualSpacing/>
              <w:jc w:val="center"/>
              <w:rPr/>
            </w:pPr>
            <w:r>
              <w:rPr/>
              <w:t>9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lineRule="atLeast" w:line="236" w:before="280" w:after="28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lineRule="atLeast" w:line="236" w:before="280" w:after="280"/>
              <w:ind w:firstLine="1134"/>
              <w:contextualSpacing/>
              <w:jc w:val="center"/>
              <w:rPr/>
            </w:pPr>
            <w:r>
              <w:rPr/>
              <w:t>4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lineRule="atLeast" w:line="236" w:before="280" w:after="280"/>
              <w:contextualSpacing/>
              <w:rPr/>
            </w:pPr>
            <w:r>
              <w:rPr/>
              <w:t>Применение электронных курсов на порталах электронного образования в образовательном процессе, 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lineRule="atLeast" w:line="236" w:before="280" w:after="28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lineRule="atLeast" w:line="236" w:before="280" w:after="28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lineRule="atLeast" w:line="236" w:before="280" w:after="280"/>
              <w:contextualSpacing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lineRule="atLeast" w:line="236" w:before="280" w:after="280"/>
              <w:ind w:firstLine="1134"/>
              <w:contextualSpacing/>
              <w:jc w:val="center"/>
              <w:rPr/>
            </w:pPr>
            <w:r>
              <w:rPr/>
              <w:t>5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lineRule="atLeast" w:line="236" w:before="280" w:after="280"/>
              <w:contextualSpacing/>
              <w:rPr/>
            </w:pPr>
            <w:r>
              <w:rPr/>
              <w:t>Использование в образовательном процессе ДОТ, 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lineRule="atLeast" w:line="236" w:before="280" w:after="28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lineRule="atLeast" w:line="236" w:before="280" w:after="28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67" w:leader="none"/>
              </w:tabs>
              <w:spacing w:lineRule="atLeast" w:line="236" w:before="280" w:after="280"/>
              <w:contextualSpacing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113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240" w:before="0" w:after="0"/>
        <w:ind w:firstLine="1134"/>
        <w:contextualSpacing/>
        <w:jc w:val="both"/>
        <w:rPr/>
      </w:pPr>
      <w:r>
        <w:rPr>
          <w:sz w:val="28"/>
          <w:szCs w:val="28"/>
        </w:rPr>
        <w:t xml:space="preserve">Для обеспечения равного доступа к качественному образованию в 2019-2020 учебном году организован подвоз обучающихся из 57 населенных пунктов, которые обслуживают 26 школьных автобусов. Всего на подвозе 903 ученика. Все 903 ученика охвачены подвозом. Доля детей, нуждающихся в подвозе, охваченных подвозом, составляет 100%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240" w:before="0" w:after="0"/>
        <w:ind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26 автобусов соответствуют нормативным требованиям Правил перевозки обучающихся, утвержденных постановлением Правительства РФ от 17 декабря 2013 года №1177 (срок эксплуатации школьных автобусов)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240" w:before="0" w:after="0"/>
        <w:ind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567" w:leader="none"/>
          <w:tab w:val="left" w:pos="1815" w:leader="none"/>
        </w:tabs>
        <w:suppressAutoHyphens w:val="false"/>
        <w:spacing w:lineRule="auto" w:line="240" w:before="0" w:after="0"/>
        <w:ind w:left="-142" w:right="0" w:firstLine="113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е образование детей</w:t>
      </w:r>
    </w:p>
    <w:p>
      <w:pPr>
        <w:pStyle w:val="Style23"/>
        <w:tabs>
          <w:tab w:val="clear" w:pos="708"/>
          <w:tab w:val="left" w:pos="567" w:leader="none"/>
        </w:tabs>
        <w:spacing w:lineRule="atLeast" w:line="240"/>
        <w:ind w:left="-142" w:righ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-2020 учебном году в Гафурийском районе функционируют 2 организации дополнительного образования – Центр Детского Творчества и Детско-юношеская спортивная школа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-142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федеральных государственных образовательных стандартов во всех общеобразовательных учреждениях ведется воспитательная работа, организована внеурочная деятельность школьников занятиями дополнительного образования. </w:t>
      </w:r>
    </w:p>
    <w:p>
      <w:pPr>
        <w:pStyle w:val="Style23"/>
        <w:tabs>
          <w:tab w:val="clear" w:pos="708"/>
          <w:tab w:val="left" w:pos="567" w:leader="none"/>
        </w:tabs>
        <w:spacing w:lineRule="atLeast" w:line="240"/>
        <w:ind w:left="-142" w:righ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афурийском районе общее количество детей в возрасте от 5 до 18 лет  составляет 5282 ребенка: 4306 обучающихся 1-11 классов, 197 учащихся Красноусольского филиала Аургазинского многопрофильного колледжа, 779 детей   от 5 до 7 лет, получающих услуги дошкольного образования. Из 5282 ребят дополнительным образованием заняты  4330 детей в возрасте от 5 до 18 лет, что составляет 82%. Из 4330 детей, занятых дополнительным образованием в организациях различной организационно-правовой формы и формы собственности,  4130 детей составляют обучающиеся 1-11 классов. Таким образом, из 4310 школьников охвачено дополнительным образованием во внеурочное время 4202, что составляет 97,5%. </w:t>
      </w:r>
    </w:p>
    <w:p>
      <w:pPr>
        <w:pStyle w:val="Style23"/>
        <w:tabs>
          <w:tab w:val="clear" w:pos="708"/>
          <w:tab w:val="left" w:pos="567" w:leader="none"/>
        </w:tabs>
        <w:spacing w:lineRule="atLeast" w:line="240"/>
        <w:ind w:left="-142" w:righ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щеобразовательных организациях дополнительным образованием занято 830 детей. Дополнительное образование в организациях активно развивается благодаря реализации проекта «Современная школа» с открытием Центров «Точка роста» в МОБУ СОШ с. Саитбаба и Красноусольской башкирской гимназии-интернате и проекта «Цифровая образовательная среда» в МОБУ СОШ №2 с. Красноусольский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рамках деятельности центров гуманитарного и цифрового профилей «Точка роста» на базе  школ Красноусольской башкирской гимназии-интерната и средней школы с. Саитбаба реализуются дополнительные образовательные программы по направлениям «Шахматы» и «Информационные технологии». В Красноусольской башкирской гимназии-интернате действует телевизионная студия - Нокта.ТВ, где занимаются 18 юных корреспондентов.  </w:t>
      </w:r>
    </w:p>
    <w:p>
      <w:pPr>
        <w:pStyle w:val="Style23"/>
        <w:tabs>
          <w:tab w:val="clear" w:pos="708"/>
          <w:tab w:val="left" w:pos="567" w:leader="none"/>
        </w:tabs>
        <w:spacing w:lineRule="atLeast" w:line="240"/>
        <w:ind w:left="-142" w:righ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им подспорьем в реализации дополнительного образования  стал проект «Взлетай!»,  отдельные модули которого  внедрены в общеобразовательных школах с 01 сентября 2019 года, а именно модуль   «</w:t>
      </w:r>
      <w:r>
        <w:rPr>
          <w:rFonts w:cs="Times New Roman" w:ascii="Times New Roman" w:hAnsi="Times New Roman"/>
          <w:bCs/>
          <w:sz w:val="28"/>
          <w:szCs w:val="28"/>
        </w:rPr>
        <w:t>Научись играть в шахматы</w:t>
      </w:r>
      <w:r>
        <w:rPr>
          <w:rFonts w:cs="Times New Roman" w:ascii="Times New Roman" w:hAnsi="Times New Roman"/>
          <w:sz w:val="28"/>
          <w:szCs w:val="28"/>
        </w:rPr>
        <w:t xml:space="preserve">» реализуется на школьных кружках, в которых всего заняты обучением игре в шахматы 525 школьников. </w:t>
      </w:r>
    </w:p>
    <w:p>
      <w:pPr>
        <w:pStyle w:val="Style23"/>
        <w:tabs>
          <w:tab w:val="clear" w:pos="708"/>
          <w:tab w:val="left" w:pos="567" w:leader="none"/>
        </w:tabs>
        <w:spacing w:lineRule="atLeast" w:line="240"/>
        <w:ind w:left="-142" w:righ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азе школ и детских садов учителями  и воспитателями, а также педагогами Центра Детского Творчества  проводятся кружки и занятия по различным видам образовательной деятельности: художественный, спортивно-технический, культурологический, эколого-биологический, туристско-краеведческий, военно-патриотический. Спортивным направлением заняты учащиеся района на секциях и кружках от Детско-юношеской спортивной школы. Всего в учреждениях дополнительного образования (в сфере образования - МБУ ДО ЦДТ -1320 и МОБУ ДЮСШ - 1143, в сфере культуры – ДШИ – 100 детей) заняты всего 2563 ребенка. Кружки и объединения для детей в учреждениях дополнительного образования работают с 09.30. часов до 20.00 часов согласно утвержденным расписаниям занятий.</w:t>
      </w:r>
    </w:p>
    <w:p>
      <w:pPr>
        <w:pStyle w:val="Style23"/>
        <w:tabs>
          <w:tab w:val="clear" w:pos="708"/>
          <w:tab w:val="left" w:pos="567" w:leader="none"/>
        </w:tabs>
        <w:spacing w:lineRule="atLeast" w:line="240"/>
        <w:ind w:left="-142" w:righ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Детско-юношеской спортивной школе функционируют следующие виды спорта: шахматы, баскетбол, волейбол, футбол, настольный теннис, курэш, греко-римская борьба, легкая атлетика, лыжные гонки, гиревой спорт, плавание,  полиатлон.</w:t>
      </w:r>
    </w:p>
    <w:p>
      <w:pPr>
        <w:pStyle w:val="Style23"/>
        <w:tabs>
          <w:tab w:val="clear" w:pos="708"/>
          <w:tab w:val="left" w:pos="567" w:leader="none"/>
        </w:tabs>
        <w:spacing w:lineRule="atLeast" w:line="240"/>
        <w:ind w:left="-142" w:righ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рами-преподавателями ДЮСШ занятия проводятся и на базе организаций, имеющих лицензию на право ведения дополнительного образования.</w:t>
      </w:r>
    </w:p>
    <w:p>
      <w:pPr>
        <w:pStyle w:val="Style23"/>
        <w:tabs>
          <w:tab w:val="clear" w:pos="708"/>
          <w:tab w:val="left" w:pos="567" w:leader="none"/>
        </w:tabs>
        <w:spacing w:lineRule="atLeast" w:line="240"/>
        <w:ind w:left="-142" w:righ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команды ДЮСШ регулярно участвуют в различных первенствах района, в республиканских соревнованиях, а также на Всероссийских соревнованиях.</w:t>
      </w:r>
    </w:p>
    <w:p>
      <w:pPr>
        <w:pStyle w:val="Style23"/>
        <w:tabs>
          <w:tab w:val="clear" w:pos="708"/>
          <w:tab w:val="left" w:pos="567" w:leader="none"/>
        </w:tabs>
        <w:spacing w:lineRule="atLeast" w:line="240"/>
        <w:ind w:left="-142" w:righ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развиты такие виды спорта, как волейбол, баскетбол, лыжные гонки, мини-футбол, курэш, настольный теннис, плавание, шахматы. Регулярно проводятся зональные, республиканские соревнования по шахматам, лыжным гонкам, курэш и др. В 2019 году открылись группы по греко -  римской борьбе. На сегодняшний день общее количество детей по направлению спортивная борьба составляет 225  человек.</w:t>
      </w:r>
    </w:p>
    <w:p>
      <w:pPr>
        <w:pStyle w:val="Style23"/>
        <w:tabs>
          <w:tab w:val="clear" w:pos="708"/>
          <w:tab w:val="left" w:pos="567" w:leader="none"/>
        </w:tabs>
        <w:spacing w:lineRule="atLeast" w:line="240"/>
        <w:ind w:left="-142" w:righ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в школах проводятся семейные соревнования «Веселые старты», мини-футбол, посвященные к знаменательным датам.</w:t>
      </w:r>
    </w:p>
    <w:p>
      <w:pPr>
        <w:pStyle w:val="Style23"/>
        <w:tabs>
          <w:tab w:val="clear" w:pos="708"/>
          <w:tab w:val="left" w:pos="567" w:leader="none"/>
        </w:tabs>
        <w:spacing w:lineRule="atLeast" w:line="240"/>
        <w:ind w:left="-142" w:righ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сех образовательных  учреждениях имеется спортивные залы, которые находятся в удовлетворительном состоянии. Ежегодно при подготовке организаций к новому учебному году проводится капитальный или текущий ремонт спортзалов. Так в 2019 году проведен капитальный ремонт МОБУ ООШ д.Узбуково, в 2020 году  ведется капитальный ремонт спортзала МОБУ ООШ с. Инзелга. </w:t>
      </w:r>
    </w:p>
    <w:p>
      <w:pPr>
        <w:pStyle w:val="Style23"/>
        <w:tabs>
          <w:tab w:val="clear" w:pos="708"/>
          <w:tab w:val="left" w:pos="567" w:leader="none"/>
        </w:tabs>
        <w:spacing w:lineRule="atLeast" w:line="240"/>
        <w:ind w:left="-142" w:righ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2015 года в Гафурийском  районе реализуется проект «Здоровое поколение – сильный регион».</w:t>
      </w:r>
    </w:p>
    <w:p>
      <w:pPr>
        <w:pStyle w:val="Style23"/>
        <w:tabs>
          <w:tab w:val="clear" w:pos="708"/>
          <w:tab w:val="left" w:pos="567" w:leader="none"/>
        </w:tabs>
        <w:spacing w:lineRule="atLeast" w:line="240"/>
        <w:ind w:left="-142" w:righ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 в проекте участвуют четыре школы:   Красноусольская башкирская гимназия-интернат,   МОБУ СОШ № 1 с. Красноусольский,   МОБУ СОШ с. Саитбаба, МОБУ СОШ с. Белое Озеро.</w:t>
      </w:r>
    </w:p>
    <w:p>
      <w:pPr>
        <w:pStyle w:val="Style23"/>
        <w:tabs>
          <w:tab w:val="clear" w:pos="708"/>
          <w:tab w:val="left" w:pos="567" w:leader="none"/>
        </w:tabs>
        <w:spacing w:lineRule="atLeast" w:line="240"/>
        <w:ind w:left="-142" w:righ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сноусольской башкирской гимназии-интернате в рамках проекта созданы 4 спортивных класса, в них занимаются 92 ученика,   СОШ №1 с. Красноусольский  3 класса, где  занимаются 55 учащихся. В СОШ с. Саитбаба и в СОШ с. Белое Озеро по одному классу, в каждом из них  занимаются по 21 и 13 учеников соответственно. Всего в спортивных классах обучаются 184 учащихся.</w:t>
      </w:r>
    </w:p>
    <w:p>
      <w:pPr>
        <w:pStyle w:val="Style23"/>
        <w:tabs>
          <w:tab w:val="clear" w:pos="708"/>
          <w:tab w:val="left" w:pos="567" w:leader="none"/>
        </w:tabs>
        <w:spacing w:lineRule="atLeast" w:line="240" w:before="0" w:after="0"/>
        <w:ind w:left="-142" w:righ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портивных классах  реализуется такие виды спорта, как волейбол, баскетбол, футбол, борьба, плавание.  Для спортивных классов всех школ предусмотрены еженедельное бесплатное посещение бассейна ФОК «Зилим».</w:t>
      </w:r>
    </w:p>
    <w:p>
      <w:pPr>
        <w:pStyle w:val="Style23"/>
        <w:tabs>
          <w:tab w:val="clear" w:pos="708"/>
          <w:tab w:val="left" w:pos="567" w:leader="none"/>
        </w:tabs>
        <w:spacing w:lineRule="atLeast" w:line="240" w:before="0" w:after="0"/>
        <w:ind w:left="-142" w:right="0"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сельских клубах и домах культуры  на кружках заняты 198 детей школьного возраста.</w:t>
      </w:r>
    </w:p>
    <w:p>
      <w:pPr>
        <w:pStyle w:val="Style23"/>
        <w:tabs>
          <w:tab w:val="clear" w:pos="708"/>
          <w:tab w:val="left" w:pos="567" w:leader="none"/>
        </w:tabs>
        <w:spacing w:lineRule="atLeast" w:line="240" w:before="0" w:after="0"/>
        <w:ind w:left="-142" w:right="0"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18 года в Гафурийском районе открыт частный Центр развития ребенка «</w:t>
      </w:r>
      <w:r>
        <w:rPr>
          <w:rFonts w:cs="Times New Roman" w:ascii="Times New Roman" w:hAnsi="Times New Roman"/>
          <w:sz w:val="28"/>
          <w:szCs w:val="28"/>
          <w:lang w:val="en-US"/>
        </w:rPr>
        <w:t>SUPER</w:t>
      </w:r>
      <w:r>
        <w:rPr>
          <w:rFonts w:cs="Times New Roman" w:ascii="Times New Roman" w:hAnsi="Times New Roman"/>
          <w:sz w:val="28"/>
          <w:szCs w:val="28"/>
        </w:rPr>
        <w:t xml:space="preserve">-детки» </w:t>
      </w:r>
      <w:r>
        <w:rPr>
          <w:rStyle w:val="12"/>
          <w:sz w:val="28"/>
          <w:szCs w:val="28"/>
        </w:rPr>
        <w:t xml:space="preserve">по 4 направлениям (иностранные языки (английский, французский, китайский), ментальная арифметика, подготовка к школе и логопедические занятия), который </w:t>
      </w:r>
      <w:r>
        <w:rPr>
          <w:rFonts w:cs="Times New Roman" w:ascii="Times New Roman" w:hAnsi="Times New Roman"/>
          <w:sz w:val="28"/>
          <w:szCs w:val="28"/>
        </w:rPr>
        <w:t xml:space="preserve">посещают 39 детей. С 2019 года функционирует  частный развивающий Центр «Успешные детки» </w:t>
      </w:r>
      <w:r>
        <w:rPr>
          <w:rStyle w:val="12"/>
          <w:sz w:val="28"/>
          <w:szCs w:val="28"/>
        </w:rPr>
        <w:t xml:space="preserve">по направлениям: скорочтение (дети 6-12 лет), каллиграфия (6-14 лет), «развивашка» для дошкольников (5-6 лет), рисование на воде Эбру (без ограничений в возрасте), эрудит (6-7 лет) </w:t>
      </w:r>
      <w:r>
        <w:rPr>
          <w:rFonts w:cs="Times New Roman" w:ascii="Times New Roman" w:hAnsi="Times New Roman"/>
          <w:sz w:val="28"/>
          <w:szCs w:val="28"/>
        </w:rPr>
        <w:t>с охватом 20 детей.</w:t>
      </w:r>
    </w:p>
    <w:p>
      <w:pPr>
        <w:pStyle w:val="18"/>
        <w:keepNext w:val="true"/>
        <w:keepLines/>
        <w:shd w:fill="auto" w:val="clear"/>
        <w:tabs>
          <w:tab w:val="clear" w:pos="708"/>
          <w:tab w:val="left" w:pos="567" w:leader="none"/>
          <w:tab w:val="left" w:pos="1103" w:leader="none"/>
        </w:tabs>
        <w:ind w:left="-142" w:firstLine="1134"/>
        <w:jc w:val="both"/>
        <w:rPr/>
      </w:pPr>
      <w:r>
        <w:rPr>
          <w:rStyle w:val="12"/>
          <w:b/>
          <w:sz w:val="28"/>
          <w:szCs w:val="28"/>
        </w:rPr>
        <w:t xml:space="preserve">В МАДОУ д/с  «Теремок» с. Красноусольский, имеющем лицензию на ведение дополнительного образования, заняты на кружке по изучению английского языка 15 детей.   </w:t>
      </w:r>
    </w:p>
    <w:p>
      <w:pPr>
        <w:pStyle w:val="Style23"/>
        <w:tabs>
          <w:tab w:val="clear" w:pos="708"/>
          <w:tab w:val="left" w:pos="567" w:leader="none"/>
        </w:tabs>
        <w:spacing w:lineRule="atLeast" w:line="240" w:before="0" w:after="0"/>
        <w:ind w:left="-142" w:righ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школах района занятость  детей дополнительным образованием является приоритетной задачей воспитательной работы с детьми. Особое внимание уделяется занятости детей во внеурочное время из семей, находящихся в трудной жизненной ситуации, детей «группы риска», детей с ОВЗ. детей-сирот и детей-инвалидов. Большая работа ведется при проведении мероприятий, посвященных праздникам.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tLeast" w:line="240" w:before="0" w:after="0"/>
        <w:ind w:left="-142" w:right="0" w:firstLine="113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инклюзивного образования</w:t>
      </w:r>
    </w:p>
    <w:p>
      <w:pPr>
        <w:pStyle w:val="C7"/>
        <w:shd w:fill="FFFFFF" w:val="clear"/>
        <w:tabs>
          <w:tab w:val="clear" w:pos="708"/>
          <w:tab w:val="left" w:pos="567" w:leader="none"/>
        </w:tabs>
        <w:spacing w:lineRule="atLeast" w:line="240" w:before="0" w:after="0"/>
        <w:ind w:left="-142" w:firstLine="1134"/>
        <w:jc w:val="both"/>
        <w:rPr/>
      </w:pPr>
      <w:r>
        <w:rPr>
          <w:sz w:val="28"/>
          <w:szCs w:val="28"/>
        </w:rPr>
        <w:t xml:space="preserve">Особое внимание в получении общего образования уделяется детям-инвалидам и детям с ограниченными возможностями здоровья. </w:t>
      </w:r>
      <w:r>
        <w:rPr>
          <w:rStyle w:val="C1"/>
          <w:sz w:val="28"/>
          <w:szCs w:val="28"/>
        </w:rPr>
        <w:t>В 2019-2020 учебном году в общеобразовательных школах района обучались 359 детей с ограниченными возможностями здоровья. Для них разработаны и приняты адаптированные общеобразовательные программы.</w:t>
      </w:r>
    </w:p>
    <w:p>
      <w:pPr>
        <w:pStyle w:val="C7"/>
        <w:shd w:fill="FFFFFF" w:val="clear"/>
        <w:tabs>
          <w:tab w:val="clear" w:pos="708"/>
          <w:tab w:val="left" w:pos="567" w:leader="none"/>
        </w:tabs>
        <w:spacing w:lineRule="atLeast" w:line="240" w:before="0" w:after="0"/>
        <w:ind w:left="-142" w:firstLine="1134"/>
        <w:jc w:val="both"/>
        <w:rPr/>
      </w:pPr>
      <w:r>
        <w:rPr>
          <w:rStyle w:val="C1"/>
          <w:sz w:val="28"/>
          <w:szCs w:val="28"/>
        </w:rPr>
        <w:t xml:space="preserve">С 2016 года во всех общеобразовательных школах в   1-4  классах введены федеральные государственные образовательные стандарты для детей с ОВЗ. </w:t>
      </w:r>
    </w:p>
    <w:p>
      <w:pPr>
        <w:pStyle w:val="C7"/>
        <w:shd w:fill="FFFFFF" w:val="clear"/>
        <w:tabs>
          <w:tab w:val="clear" w:pos="708"/>
          <w:tab w:val="left" w:pos="567" w:leader="none"/>
        </w:tabs>
        <w:spacing w:lineRule="atLeast" w:line="240" w:before="0" w:after="0"/>
        <w:ind w:left="-142" w:firstLine="142"/>
        <w:jc w:val="both"/>
        <w:rPr>
          <w:rStyle w:val="C1"/>
          <w:sz w:val="28"/>
          <w:szCs w:val="28"/>
        </w:rPr>
      </w:pPr>
      <w:r>
        <w:rPr>
          <w:sz w:val="28"/>
          <w:szCs w:val="28"/>
        </w:rPr>
        <w:t xml:space="preserve">На сегодняшний день для обучения детей с ОВЗ по федеральной программе «Доступная среда» оборудованы 2 школы: СОШ №2 с. Красноусольский и СОШ с. Бурлы. </w:t>
      </w:r>
      <w:r>
        <w:rPr>
          <w:rStyle w:val="C1"/>
          <w:sz w:val="28"/>
          <w:szCs w:val="28"/>
        </w:rPr>
        <w:t>В этих школах создана безбарьерная адаптивная образовательная среда. В СОШ №2 с. Красноусольский имеется кабинет логопеда и медицинский кабинет, оснащенные необходимым оборудованием. Кроме того, во всех общеобразовательных организациях организовано инклюзивное обучение.</w:t>
      </w:r>
    </w:p>
    <w:p>
      <w:pPr>
        <w:pStyle w:val="C7"/>
        <w:shd w:fill="FFFFFF" w:val="clear"/>
        <w:tabs>
          <w:tab w:val="clear" w:pos="708"/>
          <w:tab w:val="left" w:pos="567" w:leader="none"/>
        </w:tabs>
        <w:spacing w:lineRule="atLeast" w:line="240" w:before="0" w:after="0"/>
        <w:ind w:left="-142" w:firstLine="1134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программы обучения детям с ОВЗ отделом образования ведется совместная работа с Салаватской зональной психолого-медико-педагогической комиссией.</w:t>
      </w:r>
    </w:p>
    <w:p>
      <w:pPr>
        <w:pStyle w:val="C7"/>
        <w:shd w:fill="FFFFFF" w:val="clear"/>
        <w:tabs>
          <w:tab w:val="clear" w:pos="708"/>
          <w:tab w:val="left" w:pos="567" w:leader="none"/>
        </w:tabs>
        <w:spacing w:lineRule="atLeast" w:line="240"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7"/>
        <w:shd w:fill="FFFFFF" w:val="clear"/>
        <w:tabs>
          <w:tab w:val="clear" w:pos="708"/>
          <w:tab w:val="left" w:pos="567" w:leader="none"/>
        </w:tabs>
        <w:spacing w:lineRule="atLeast" w:line="240"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7"/>
        <w:shd w:fill="FFFFFF" w:val="clear"/>
        <w:tabs>
          <w:tab w:val="clear" w:pos="708"/>
          <w:tab w:val="left" w:pos="567" w:leader="none"/>
        </w:tabs>
        <w:spacing w:lineRule="atLeast" w:line="240"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980"/>
        <w:gridCol w:w="12"/>
        <w:gridCol w:w="834"/>
        <w:gridCol w:w="17"/>
        <w:gridCol w:w="850"/>
        <w:gridCol w:w="993"/>
        <w:gridCol w:w="850"/>
        <w:gridCol w:w="1276"/>
        <w:gridCol w:w="850"/>
        <w:gridCol w:w="1452"/>
      </w:tblGrid>
      <w:tr>
        <w:trPr>
          <w:trHeight w:val="251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1134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1134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309" w:firstLine="626"/>
              <w:contextualSpacing/>
              <w:jc w:val="center"/>
              <w:rPr/>
            </w:pPr>
            <w:r>
              <w:rPr/>
              <w:t>Муниципальный район/городской округ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tLeast" w:line="236" w:before="0" w:after="0"/>
              <w:ind w:firstLine="626"/>
              <w:jc w:val="center"/>
              <w:rPr/>
            </w:pPr>
            <w:r>
              <w:rPr/>
              <w:t xml:space="preserve">Численность детей с ОВЗ и инвалидностью, обучающихся по ФГОС НОО ОВЗ, ФГОС о с УО (ИН) 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tLeast" w:line="236" w:before="0" w:after="0"/>
              <w:ind w:firstLine="626"/>
              <w:jc w:val="center"/>
              <w:rPr/>
            </w:pPr>
            <w:r>
              <w:rPr/>
              <w:t>Динамика по численности детей с ОВЗ и инвалидностью, обучающихся по ФГОС НОО ОВЗ, ФГОС о с УО (И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tLeast" w:line="236" w:before="0" w:after="0"/>
              <w:ind w:firstLine="626"/>
              <w:jc w:val="center"/>
              <w:rPr/>
            </w:pPr>
            <w:r>
              <w:rPr/>
              <w:t xml:space="preserve">Численность педагогов, реализующих ФГОС НОО ОВЗ, ФГОС о с УО (ИН) с указанием общей численности педагогов 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tLeast" w:line="236" w:before="0" w:after="0"/>
              <w:ind w:firstLine="626"/>
              <w:jc w:val="center"/>
              <w:rPr/>
            </w:pPr>
            <w:r>
              <w:rPr/>
              <w:t>Динамика численности педагогов, реализующих ФГОС НОО ОВЗ, ФГОС о с УО (ИН) с указанием общей численности педагогов</w:t>
            </w:r>
          </w:p>
        </w:tc>
      </w:tr>
      <w:tr>
        <w:trPr>
          <w:trHeight w:val="150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1134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626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113" w:right="113" w:firstLine="626"/>
              <w:contextualSpacing/>
              <w:jc w:val="center"/>
              <w:rPr/>
            </w:pPr>
            <w:r>
              <w:rPr/>
              <w:t>2018-2019 уч.го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113" w:right="113" w:firstLine="626"/>
              <w:contextualSpacing/>
              <w:jc w:val="center"/>
              <w:rPr/>
            </w:pPr>
            <w:r>
              <w:rPr/>
              <w:t>2019-2020 уч.го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113" w:right="113" w:firstLine="626"/>
              <w:contextualSpacing/>
              <w:jc w:val="center"/>
              <w:rPr/>
            </w:pPr>
            <w:r>
              <w:rPr/>
              <w:t>2018-2019 уч.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113" w:right="113" w:firstLine="626"/>
              <w:contextualSpacing/>
              <w:jc w:val="center"/>
              <w:rPr/>
            </w:pPr>
            <w:r>
              <w:rPr/>
              <w:t>2019-2020 уч.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113" w:right="113" w:firstLine="626"/>
              <w:contextualSpacing/>
              <w:jc w:val="center"/>
              <w:rPr/>
            </w:pPr>
            <w:r>
              <w:rPr/>
              <w:t>2018-2019 уч.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113" w:right="113" w:firstLine="626"/>
              <w:contextualSpacing/>
              <w:jc w:val="center"/>
              <w:rPr/>
            </w:pPr>
            <w:r>
              <w:rPr/>
              <w:t>2019-2020 уч.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113" w:right="113" w:firstLine="626"/>
              <w:contextualSpacing/>
              <w:jc w:val="center"/>
              <w:rPr/>
            </w:pPr>
            <w:r>
              <w:rPr/>
              <w:t>2018-2019 уч.го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113" w:right="113" w:firstLine="626"/>
              <w:contextualSpacing/>
              <w:jc w:val="center"/>
              <w:rPr/>
            </w:pPr>
            <w:r>
              <w:rPr/>
              <w:t>2019-2020 уч.год</w:t>
            </w:r>
          </w:p>
        </w:tc>
      </w:tr>
      <w:tr>
        <w:trPr>
          <w:trHeight w:val="40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1134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афурийский рай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1134"/>
              <w:contextualSpacing/>
              <w:jc w:val="center"/>
              <w:rPr/>
            </w:pPr>
            <w:r>
              <w:rPr/>
              <w:t>3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1134"/>
              <w:contextualSpacing/>
              <w:jc w:val="center"/>
              <w:rPr/>
            </w:pPr>
            <w:r>
              <w:rPr/>
              <w:t>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1134"/>
              <w:contextualSpacing/>
              <w:jc w:val="center"/>
              <w:rPr/>
            </w:pPr>
            <w:r>
              <w:rPr/>
              <w:t>+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1134"/>
              <w:contextualSpacing/>
              <w:jc w:val="center"/>
              <w:rPr/>
            </w:pPr>
            <w:r>
              <w:rPr/>
              <w:t>+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1134"/>
              <w:contextualSpacing/>
              <w:jc w:val="center"/>
              <w:rPr/>
            </w:pPr>
            <w:r>
              <w:rPr/>
              <w:t>115 из 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1134"/>
              <w:contextualSpacing/>
              <w:jc w:val="center"/>
              <w:rPr/>
            </w:pPr>
            <w:r>
              <w:rPr/>
              <w:t>129 из 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1134"/>
              <w:contextualSpacing/>
              <w:jc w:val="center"/>
              <w:rPr/>
            </w:pPr>
            <w:r>
              <w:rPr/>
              <w:t>+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69"/>
              <w:contextualSpacing/>
              <w:jc w:val="center"/>
              <w:rPr/>
            </w:pPr>
            <w:r>
              <w:rPr/>
              <w:t>+14</w:t>
            </w:r>
          </w:p>
        </w:tc>
      </w:tr>
    </w:tbl>
    <w:p>
      <w:pPr>
        <w:pStyle w:val="Style23"/>
        <w:tabs>
          <w:tab w:val="clear" w:pos="708"/>
          <w:tab w:val="left" w:pos="567" w:leader="none"/>
        </w:tabs>
        <w:suppressAutoHyphens w:val="false"/>
        <w:spacing w:lineRule="atLeast" w:line="236" w:before="280" w:after="280"/>
        <w:ind w:left="2061" w:righ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tabs>
          <w:tab w:val="clear" w:pos="708"/>
          <w:tab w:val="left" w:pos="567" w:leader="none"/>
        </w:tabs>
        <w:suppressAutoHyphens w:val="false"/>
        <w:spacing w:lineRule="atLeast" w:line="236" w:before="280" w:after="280"/>
        <w:ind w:left="2061" w:righ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tLeast" w:line="236" w:before="0" w:after="280"/>
        <w:ind w:left="927" w:right="0" w:firstLine="113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дровое обеспечение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1134"/>
        <w:jc w:val="both"/>
        <w:rPr/>
      </w:pPr>
      <w:r>
        <w:rPr>
          <w:sz w:val="28"/>
          <w:szCs w:val="28"/>
        </w:rPr>
        <w:t>В 2019-2020 учебном году в общеобразовательных организациях работали 565 педагогических работников:  425 учителей, 30 руководителей и заместителей руководителей, 110 иных педработников.   Из них:</w:t>
      </w:r>
    </w:p>
    <w:p>
      <w:pPr>
        <w:pStyle w:val="Style23"/>
        <w:tabs>
          <w:tab w:val="clear" w:pos="708"/>
          <w:tab w:val="left" w:pos="0" w:leader="none"/>
        </w:tabs>
        <w:spacing w:lineRule="atLeast" w:line="240" w:before="0" w:after="0"/>
        <w:ind w:left="0" w:righ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5 лет – 11 педагогов, что составляет 1,9 % от общего количества,</w:t>
      </w:r>
    </w:p>
    <w:p>
      <w:pPr>
        <w:pStyle w:val="Style23"/>
        <w:tabs>
          <w:tab w:val="clear" w:pos="708"/>
          <w:tab w:val="left" w:pos="0" w:leader="none"/>
        </w:tabs>
        <w:spacing w:lineRule="atLeast" w:line="240" w:before="0" w:after="0"/>
        <w:ind w:left="0" w:righ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о 45 лет – 212 педагогов, это 37,5%,</w:t>
      </w:r>
    </w:p>
    <w:p>
      <w:pPr>
        <w:pStyle w:val="Style23"/>
        <w:tabs>
          <w:tab w:val="clear" w:pos="708"/>
          <w:tab w:val="left" w:pos="0" w:leader="none"/>
        </w:tabs>
        <w:spacing w:lineRule="atLeast" w:line="240" w:before="0" w:after="0"/>
        <w:ind w:left="0" w:righ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45 до 55 лет – 243 педагогов, т.е. 43%,</w:t>
      </w:r>
    </w:p>
    <w:p>
      <w:pPr>
        <w:pStyle w:val="Style23"/>
        <w:tabs>
          <w:tab w:val="clear" w:pos="708"/>
          <w:tab w:val="left" w:pos="0" w:leader="none"/>
        </w:tabs>
        <w:spacing w:lineRule="atLeast" w:line="240" w:before="0" w:after="0"/>
        <w:ind w:left="0" w:right="0" w:firstLine="1134"/>
        <w:contextualSpacing/>
        <w:jc w:val="both"/>
        <w:rPr/>
      </w:pPr>
      <w:r>
        <w:rPr/>
        <w:t>Старше 55 лет – 99 педагогов, это 17,5%.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44"/>
        <w:gridCol w:w="1418"/>
        <w:gridCol w:w="1496"/>
        <w:gridCol w:w="1824"/>
      </w:tblGrid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firstLine="1134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tLeast" w:line="236" w:before="280" w:after="280"/>
              <w:ind w:firstLine="95"/>
              <w:contextualSpacing/>
              <w:jc w:val="center"/>
              <w:rPr/>
            </w:pPr>
            <w:r>
              <w:rPr/>
              <w:t>2017-2018 уч.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tLeast" w:line="236" w:before="280" w:after="280"/>
              <w:ind w:firstLine="69"/>
              <w:contextualSpacing/>
              <w:jc w:val="center"/>
              <w:rPr/>
            </w:pPr>
            <w:r>
              <w:rPr/>
              <w:t>2018-2019 уч.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220"/>
              <w:jc w:val="center"/>
              <w:rPr/>
            </w:pPr>
            <w:r>
              <w:rPr/>
              <w:t>2019-2020 уч.г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hanging="10"/>
              <w:jc w:val="center"/>
              <w:rPr/>
            </w:pPr>
            <w:r>
              <w:rPr/>
              <w:t>Средний возраст педагогических работников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1134"/>
              <w:jc w:val="center"/>
              <w:rPr/>
            </w:pPr>
            <w:r>
              <w:rPr/>
              <w:t>Количество педагогических работников, в том числе руководители образовательных организаций, чел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40"/>
              <w:ind w:firstLine="95"/>
              <w:jc w:val="center"/>
              <w:rPr/>
            </w:pPr>
            <w:r>
              <w:rPr/>
              <w:t>6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9"/>
              <w:jc w:val="center"/>
              <w:rPr/>
            </w:pPr>
            <w:r>
              <w:rPr/>
              <w:t>57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175"/>
              <w:jc w:val="center"/>
              <w:rPr/>
            </w:pPr>
            <w:r>
              <w:rPr/>
              <w:t>56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273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1134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firstLine="95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firstLine="69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firstLine="175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firstLine="273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1134"/>
              <w:jc w:val="center"/>
              <w:rPr/>
            </w:pPr>
            <w:r>
              <w:rPr/>
              <w:t>учителя и руководители образовательных организаций, всего, чел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40"/>
              <w:ind w:firstLine="95"/>
              <w:jc w:val="center"/>
              <w:rPr/>
            </w:pPr>
            <w:r>
              <w:rPr/>
              <w:t>4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9"/>
              <w:jc w:val="center"/>
              <w:rPr/>
            </w:pPr>
            <w:r>
              <w:rPr/>
              <w:t>4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175"/>
              <w:jc w:val="center"/>
              <w:rPr/>
            </w:pPr>
            <w:r>
              <w:rPr/>
              <w:t>45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273"/>
              <w:jc w:val="center"/>
              <w:rPr/>
            </w:pPr>
            <w:r>
              <w:rPr/>
              <w:t>49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1134"/>
              <w:jc w:val="center"/>
              <w:rPr/>
            </w:pPr>
            <w:r>
              <w:rPr/>
              <w:t>иные педагогические работники (старшие вожатые, воспитатели, дефектологи и т.д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1134"/>
              <w:jc w:val="center"/>
              <w:rPr/>
            </w:pPr>
            <w:r>
              <w:rPr/>
              <w:t>всего), чел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40"/>
              <w:ind w:firstLine="95"/>
              <w:jc w:val="center"/>
              <w:rPr/>
            </w:pPr>
            <w:r>
              <w:rPr/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9"/>
              <w:jc w:val="center"/>
              <w:rPr/>
            </w:pPr>
            <w:r>
              <w:rPr/>
              <w:t>1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175"/>
              <w:jc w:val="center"/>
              <w:rPr/>
            </w:pPr>
            <w:r>
              <w:rPr/>
              <w:t>1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273"/>
              <w:jc w:val="center"/>
              <w:rPr/>
            </w:pPr>
            <w:r>
              <w:rPr/>
              <w:t>44</w:t>
            </w:r>
          </w:p>
        </w:tc>
      </w:tr>
    </w:tbl>
    <w:p>
      <w:pPr>
        <w:pStyle w:val="Style23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right="0" w:firstLine="1134"/>
        <w:contextualSpacing/>
        <w:rPr>
          <w:rFonts w:ascii="Times New Roman" w:hAnsi="Times New Roman" w:cs="Times New Roman"/>
          <w:color w:val="000000"/>
          <w:spacing w:val="3"/>
          <w:sz w:val="28"/>
          <w:szCs w:val="28"/>
          <w:highlight w:val="yellow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highlight w:val="yellow"/>
          <w:u w:val="single"/>
          <w:lang w:eastAsia="ru-RU"/>
        </w:rPr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tLeast" w:line="236" w:before="0" w:after="280"/>
        <w:ind w:left="0" w:right="0" w:firstLine="113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изация питания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Из 4310 обучающихся охвачены горячим питанием 3861школьник, что составляет 89,58% от общего количества.  Для 1725 детей из многодетных малообеспеченных семей организовано льготное горячее питание. Во всех общеобразовательных школах питание переведено на аутсорсинг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tLeast" w:line="240" w:before="0" w:after="0"/>
        <w:ind w:left="0" w:right="0" w:firstLine="113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национального проекта «Образование»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/>
      </w:pPr>
      <w:r>
        <w:rPr>
          <w:color w:val="000000"/>
          <w:sz w:val="28"/>
          <w:szCs w:val="28"/>
          <w:lang w:eastAsia="ru-RU"/>
        </w:rPr>
        <w:t>В рамках мероприятий, направленных на участие в федеральных проектах национального проекта «Образование» до 2024 года в муниципальном районе Гафурийский район РБ предусмотрены участия в региональных проектах:</w:t>
      </w:r>
    </w:p>
    <w:p>
      <w:pPr>
        <w:pStyle w:val="Style23"/>
        <w:tabs>
          <w:tab w:val="clear" w:pos="708"/>
          <w:tab w:val="left" w:pos="0" w:leader="none"/>
        </w:tabs>
        <w:spacing w:lineRule="auto" w:line="256" w:before="0" w:after="0"/>
        <w:ind w:left="0" w:right="0" w:firstLine="113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Современная школа», «Цифровая образовательная среда», «Учитель будущего», «Успех каждого ребенка», «Поддержка семей, имеющих детей».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 федеральному проекту «Современная школа» на базе  МОБУ СОШ с. Саитбаба и  Красноусольская башкирская гимназия-интернат в 2019 году созданы и открыты два  Центра образования цифрового и гуманитарного профилей «Точка роста». Для этих целей выделены финансовые средства в размере 3 230 тыс. 830 рублей, в том числе из федерального бюджета 3 134 тыс. 866 рублей, из республиканского - 63 тыс. 976 руб (2%) и местного бюджета - 31 тыс. 988 рублей (1%). На 2020 год утверждено приказом Минпросвещения РФ открытие Центра образования цифрового и гуманитарного профилей «Точка роста» на базе МОБУ СОШ №1 с. Красноусольский, с охватом детей более 700 человек.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/>
      </w:pPr>
      <w:r>
        <w:rPr>
          <w:color w:val="000000"/>
          <w:sz w:val="28"/>
          <w:szCs w:val="28"/>
          <w:lang w:eastAsia="ru-RU"/>
        </w:rPr>
        <w:t>До 2022 года будут открыты еще 4 Центра образования цифрового и гуманитарного профилей «Точка роста»: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021 год - на базе МОБУ СОШ с.Янгискаин, 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022 год - на базе трех школ: МОБУ СОШ №3 с. Красноусольский, с.Бурлы, с. Табынское.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В рамках реализации данного проекта в школах будет обновление материально-технической базы учреждений для реализации основных образовательных программ, способствующих формированию современных компетенций   и навыков у детей по предметным областям «Технология», «Математика и Информатика» и «Основы безопасности жизнедеятельности», курсам внеурочной деятельности и дополнительным общеобразовательным программам. 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/>
      </w:pPr>
      <w:r>
        <w:rPr>
          <w:color w:val="000000"/>
          <w:sz w:val="28"/>
          <w:szCs w:val="28"/>
          <w:lang w:eastAsia="ru-RU"/>
        </w:rPr>
        <w:t>Региональный проект «Цифровая образовательная среда» сегодня уже реализуется на базе МОБУ СОШ №2 с. Красноусольский, в которую внедрена целевая модель в образовательную организацию, оснащение учебного процесса современными информационными технологиями, компьютерным оборудованием, высокоскоростной сетью «Интернет» со скоростью не менее 50 Мб/с. Для реализации проекта из федерального бюджета выделяется 2 039 тыс. 712 рублей, из республиканского - 41 тыс. 626 руб. и местного бюджета - 20 тыс. 813 рублей.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анный проект предполагает обеспечить 100% образовательных организаций Гафурийского района до 2024 года Интернет-соединением со скоростью соединения не менее 50Мб/c – для образовательных организаций, расположенных в сельской местности и поселках городского типа, а также гарантированным интернет-трафиком. Так же в рамках проекта планируется</w:t>
      </w:r>
      <w:r>
        <w:rPr/>
        <w:t xml:space="preserve"> </w:t>
      </w:r>
      <w:r>
        <w:rPr>
          <w:color w:val="000000"/>
          <w:sz w:val="28"/>
          <w:szCs w:val="28"/>
          <w:lang w:eastAsia="ru-RU"/>
        </w:rPr>
        <w:t xml:space="preserve">создать Центры цифрового образования детей «IT-куб», ежегодно по одному центру - 25% от общего числа образовательных организаций. 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/>
      </w:pPr>
      <w:r>
        <w:rPr>
          <w:color w:val="000000"/>
          <w:sz w:val="28"/>
          <w:szCs w:val="28"/>
          <w:lang w:eastAsia="ru-RU"/>
        </w:rPr>
        <w:t>На 2020 год запланирована реализация ЦОС на базе МОБУ СОШ №3 с. Красноусольский.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/>
      </w:pPr>
      <w:r>
        <w:rPr>
          <w:color w:val="000000"/>
          <w:sz w:val="28"/>
          <w:szCs w:val="28"/>
          <w:lang w:eastAsia="ru-RU"/>
        </w:rPr>
        <w:t>Региональный проект «Учитель будущего» предполагает организацию возможности повысить уровень профессионального мастерства в форматах непрерывного образования не менее 50% педагогических работников системы общего, дополнительного образования детей (около 300 учителей) и вовлечь в различные формы поддержки и сопровождения в первые три года работы не менее 70 % учителей в возрасте до 35 лет - что означает представление единовременных стимулирующих выплат в муниципальном районе  Гафурийский район Республики Башкортостан молодым педагогам.</w:t>
      </w:r>
    </w:p>
    <w:p>
      <w:pPr>
        <w:pStyle w:val="Style23"/>
        <w:tabs>
          <w:tab w:val="clear" w:pos="708"/>
          <w:tab w:val="left" w:pos="0" w:leader="none"/>
        </w:tabs>
        <w:spacing w:before="0" w:after="200"/>
        <w:ind w:left="0" w:righ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гиональный проект «Успех каждого ребенка»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ализуется с целью создать новые места в образовательных организациях различных типов для реализации дополнительных общеразвивающих программ всех направленностей в целях обеспечения 80% охвата детей дополнительным образованием, в рамках которого предусмотрено в общеобразовательных организациях муниципального района Гафурийский район обновление материально-технической базы для занятий физической культурой и спортом. Так в 2019 году проведено распределение субсидий и средств местного бюджета на создание в общеобразовательных организациях, расположенных в сельской местности Республики Башкортостан, условий для занятия физической культурой и спортом  на  ремонт спортивного зала МОБУ ООШ д. Узбяково 1162тыс.270рублей. В 2020 году по этому проекту ведутся ремонтные работы спортивного зала МОБУ ООШ с. Инзелга.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63920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4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Основной текст Знак"/>
    <w:qFormat/>
    <w:rPr>
      <w:rFonts w:eastAsia="DejaVu Sans" w:cs="DejaVu Sans"/>
      <w:kern w:val="2"/>
      <w:sz w:val="24"/>
      <w:szCs w:val="24"/>
      <w:lang w:bidi="hi-IN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Ссылка указателя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eastAsia="zh-CN"/>
    </w:rPr>
  </w:style>
  <w:style w:type="character" w:styleId="Style19">
    <w:name w:val="Тема примечания Знак"/>
    <w:qFormat/>
    <w:rPr>
      <w:b/>
      <w:bCs/>
      <w:lang w:eastAsia="zh-CN"/>
    </w:rPr>
  </w:style>
  <w:style w:type="character" w:styleId="32">
    <w:name w:val="Основной текст 3 Знак"/>
    <w:qFormat/>
    <w:rPr>
      <w:sz w:val="16"/>
      <w:szCs w:val="16"/>
      <w:lang w:eastAsia="zh-CN"/>
    </w:rPr>
  </w:style>
  <w:style w:type="character" w:styleId="NoSpacingChar1">
    <w:name w:val="No Spacing Char1"/>
    <w:qFormat/>
    <w:rPr>
      <w:rFonts w:ascii="Calibri" w:hAnsi="Calibri" w:cs="Calibri"/>
      <w:sz w:val="22"/>
      <w:szCs w:val="22"/>
      <w:lang w:bidi="ar-SA"/>
    </w:rPr>
  </w:style>
  <w:style w:type="character" w:styleId="C1">
    <w:name w:val="c1"/>
    <w:qFormat/>
    <w:rPr/>
  </w:style>
  <w:style w:type="character" w:styleId="33">
    <w:name w:val="Основной текст (3)_"/>
    <w:qFormat/>
    <w:rPr>
      <w:b/>
      <w:bCs/>
      <w:sz w:val="23"/>
      <w:szCs w:val="23"/>
      <w:shd w:fill="FFFFFF" w:val="clear"/>
    </w:rPr>
  </w:style>
  <w:style w:type="character" w:styleId="12">
    <w:name w:val="Заголовок №1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 w:cs="DejaVu Sans"/>
      <w:kern w:val="2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eastAsia="zh-CN" w:bidi="ar-SA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right="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right="0" w:hanging="0"/>
    </w:pPr>
    <w:rPr>
      <w:rFonts w:ascii="Calibri" w:hAnsi="Calibri" w:cs="Calibri"/>
      <w:sz w:val="22"/>
      <w:szCs w:val="22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cs="Calibri"/>
      <w:color w:val="000000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54" w:before="240" w:after="0"/>
      <w:ind w:left="0" w:right="0"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2"/>
    </w:rPr>
  </w:style>
  <w:style w:type="paragraph" w:styleId="Contents4">
    <w:name w:val="TOC 4"/>
    <w:basedOn w:val="13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3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3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3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3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3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8">
    <w:name w:val="Содержимое врезки"/>
    <w:basedOn w:val="TextBody"/>
    <w:qFormat/>
    <w:pPr/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7">
    <w:name w:val="c7"/>
    <w:basedOn w:val="Normal"/>
    <w:qFormat/>
    <w:pPr>
      <w:suppressAutoHyphens w:val="false"/>
      <w:spacing w:before="280" w:after="280"/>
    </w:pPr>
    <w:rPr/>
  </w:style>
  <w:style w:type="paragraph" w:styleId="36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b/>
      <w:bCs/>
      <w:sz w:val="23"/>
      <w:szCs w:val="23"/>
      <w:lang w:val="en-US"/>
    </w:rPr>
  </w:style>
  <w:style w:type="paragraph" w:styleId="18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240"/>
      <w:ind w:firstLine="800"/>
      <w:outlineLvl w:val="0"/>
    </w:pPr>
    <w:rPr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52:00Z</dcterms:created>
  <dc:creator>ROO</dc:creator>
  <dc:description/>
  <dc:language>en-US</dc:language>
  <cp:lastModifiedBy>Nazifa</cp:lastModifiedBy>
  <cp:lastPrinted>2015-10-08T11:02:00Z</cp:lastPrinted>
  <dcterms:modified xsi:type="dcterms:W3CDTF">2020-11-09T12:11:00Z</dcterms:modified>
  <cp:revision>3</cp:revision>
  <dc:subject/>
  <dc:title>Публичный отчет Отдела образования (2010 год)</dc:title>
</cp:coreProperties>
</file>