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образовательных учреждений муниципального района Гафурийский район Республики Башкортостан, и членов их семей за отчетный период  (с 1 января 2021 года по 31 декабря 2021 год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00"/>
        <w:gridCol w:w="1260"/>
        <w:gridCol w:w="1440"/>
        <w:gridCol w:w="1620"/>
        <w:gridCol w:w="900"/>
        <w:gridCol w:w="1260"/>
        <w:gridCol w:w="1260"/>
        <w:gridCol w:w="1260"/>
        <w:gridCol w:w="1260"/>
        <w:gridCol w:w="1260"/>
        <w:gridCol w:w="1260"/>
        <w:gridCol w:w="90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66" w:leader="none"/>
              </w:tabs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ель,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pacing w:lineRule="atLeast" w:line="240"/>
              <w:ind w:right="-1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,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Ольга Васи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ОБУ СОШ с. Белое Озер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O 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 28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0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кумбетов Руслан Ура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МОБУ СОШ с. Бур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Веста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 9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1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 53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лагулова Рима Ахат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 МОБУ СОШ с. Зилим-Кар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а-универсиал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59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 доли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и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67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и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и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тямова Ляйсян Нурмухамет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СОШ с. Караг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, 1/539 д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, 1/539 дол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ндай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лькарнаева Фагима Ража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СОШ с. Ковар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4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Галина Викто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СОШ № 1 с. Красноусо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 Уингроуд, 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 48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, 199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30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-157, 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ыров Марат Ра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СОШ № 2 с. Красноусольский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 85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Солярис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69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9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кевич Андрей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СОШ № 3 с. Красноусо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Веста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 94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3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 62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асипова Гульсум Мубаряк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Красноусольская башкирская гимназия-интер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 79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Тигуан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 20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еров Фарит Имамутд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СОШ с. Табы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9, 2002 г., Хундай  Крета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8,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45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руллина Зугра Хайрул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МОБУ СОШ имени Ж.Г.Киекбаева с. Саитб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7/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0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ыров Ринат Зуфа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СОШ с. Янгиска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Эксрей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 90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 48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мутова Альфина Фар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директора МОБУ ООШ с. Имендяш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,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0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 гранта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ерьянов Андрей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ООШ с Инзе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 35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ль 3302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 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 00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 30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естрякова Инна Алевти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ООШ с. Кур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728 77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 Сергей Леонид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ООШ с. Мр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HO DAS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852 74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, 1992 г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5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030, 2008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ор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, 198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77 92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рашитова А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АДОУ д/с «Терем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ЖО 207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95 90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</w:tr>
      <w:tr>
        <w:trPr>
          <w:trHeight w:val="1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ая долевая 1/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ая долевая 1/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ая долевая 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ая долевая 1/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 68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ая долевая 1/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ая долевая 1/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шая долевая 1/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деева Айгуль Киньяб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ООШ д. Узбя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 647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49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 67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матуллина Тансулпан Фар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ООШ им. Г.Х. Валиева д. Юзимя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 83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9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57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2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фарова Эльвера Тимерья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ООШ с. Юлу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 035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Ларгус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1988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Ир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Ц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логан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 25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фуллин Ленар Таг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ОБУ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 27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½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 39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тбаева Алира Амир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АДОУ детский сад № 1 «Рябин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 08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ейманова Галина Ю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АДОУ детский сад № 2 «Топол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Гранта,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 94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 0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а Татьяна Михай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ая МАДОУ детский сад № 2 «Тополе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Е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 80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 3909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18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6:00Z</dcterms:created>
  <dc:creator>Розалия</dc:creator>
  <dc:description/>
  <cp:keywords/>
  <dc:language>en-US</dc:language>
  <cp:lastModifiedBy>АРТЕМ</cp:lastModifiedBy>
  <dcterms:modified xsi:type="dcterms:W3CDTF">2022-04-30T14:37:00Z</dcterms:modified>
  <cp:revision>12</cp:revision>
  <dc:subject/>
  <dc:title>Сведения о доходах, расходах, об имуществе и обязательствах имущественного характера руководителей муниципальных образовательных учреждений муниципального района Гафурийский район Республики Башкортостан, и членов их семей за отчетный период  (с 1 января</dc:title>
</cp:coreProperties>
</file>