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высше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должности педагог-организатор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интеллектуальной, познавательной, творческой, физкультурно-спортивной, двигательной 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также их участие в олимпиадах, конкурсах, фестивалях, соревнованиях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детских клубов, кружков, секций и других любительских объединений, разнообразной индивидуальной и совместной деятельности обучающихся (воспитанников, детей) и взрослы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амостоятельной деятельности обучающихся (воспитанников, детей), в том числе исследовательско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ечеров, праздников, походов, экскурсий; поддержка  социально значимых инициатив обучающихся, воспитанников, детей в сфере их свободного времени, досуга и развлечений; развитие их познавательных интересов,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йствие в реализации прав обучающихся (воспитанников, детей) на создание детских ассоциаций, объедине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й вклад в повышение качества формирования гражданской идентичности, совершенствование методов обучения и воспита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использова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инновацио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ых конк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й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Ф.И.О. педагога-организат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сновным критериям оценки портфолио максимальное количество баллов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– 18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высше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4 баллов (что составляет 75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0:00Z</dcterms:created>
  <dc:creator>User</dc:creator>
  <dc:description/>
  <cp:keywords/>
  <dc:language>en-US</dc:language>
  <cp:lastModifiedBy>РЦПИ</cp:lastModifiedBy>
  <cp:lastPrinted>2015-09-23T15:19:00Z</cp:lastPrinted>
  <dcterms:modified xsi:type="dcterms:W3CDTF">2022-04-27T07:21:00Z</dcterms:modified>
  <cp:revision>3</cp:revision>
  <dc:subject/>
  <dc:title/>
</cp:coreProperties>
</file>