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портфолио профессиональных достиж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оценки профессиональной деятельности педагогических работников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ттестуемых в целях установления высшей квалификационной категор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должности педагог-психолог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.И.О.: _________________________________________________________________________________________</w:t>
      </w:r>
    </w:p>
    <w:p>
      <w:pPr>
        <w:pStyle w:val="Normal"/>
        <w:ind w:right="-42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 работы: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30"/>
        <w:gridCol w:w="142"/>
        <w:gridCol w:w="2551"/>
        <w:gridCol w:w="142"/>
        <w:gridCol w:w="992"/>
        <w:gridCol w:w="142"/>
        <w:gridCol w:w="308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показа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тверждающ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стижение положительной динамики результато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остного и интеллектуального развития субъектов образов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итогам мониторингов, проводимых организацией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ложение №1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пра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итогам   мониторинга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веренная  администрацией образовательного учреж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 здесь и далее указаны критерии, изложенные в пункте 37 Порядка проведения аттестации педагогических работников организаци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яющих образовательну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ь, утвержденного приказом Министерства образования и науки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7 апреля 2014 г. №27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планировании и разработке развивающих и коррекционных программ образовательной деятель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нимает меры по оказанию  различных видов психологической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, воспитанников, в обеспечении уровня подготовки обучающихся, воспитанников, соответствующего требованиям федерального государственного образовательного стандарта, федеральным государственным образовательным требования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имает меры по оказанию  различных видов психологической помощи (психокоррекционной, реабилитационной, консультативной) в устранении препятствий  развитию лич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воспитанник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р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веренная  администрацией  образовательного учреж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**из должностных обязанностей педагога, утвержденных Приказом Минздравсоцразвит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6 августа 2010 г. №761-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обучающихся  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лимпиада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курса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стивал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ревнованиях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рамоты, дипломы,   благодарности, сертификаты и д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р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веренная  администрацией  образовательного учрежд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ый вклад в повышение качества образования, совершенствование методов психологического сопровождения образования, продуктивное использование современных психолого-педагогических технологий (методик), транслирова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сихолого-педагогического  опыта, практических результатов своей профессиональной деятельности, в том числе экспериментальной и инновационн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1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вклад в психологическое сопровождение образования,  совершенствование методов психологического обеспечения образован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равка администрации образовательного учрежд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подтверждающих документ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тивное использование современных психолого-педагогических технологий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лировани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го  опыта, практических результатов своей профессиональной деятель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ая и инновационная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ктивное участие в работе методических объединений педагогов-психологов организаций, в разработке психолого-педагогического сопровождения образовательного процесса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офессиональных конкурс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участие в работе методических объединений педагогов-психологов организаций, в разработк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го сопровож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процес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равка руководителя методического объединения, заверенная администраций образовательного учрежд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подтверждающих докумен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 профессионального мастер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грамот, дипломов, приказ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 ПОКАЗАТЕ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а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частие в работе жюри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ных  комиссий  ЕГЭ, ОГЭ, экспертных груп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ттестации  и др.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тверждающие докумен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ды и поощ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 наградных документов, грамот, дипломов, благодарностей, заверенные  администрацией образовательной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Государственные награды и почетные звания  - независимо от срока награждения.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четные грамоты, дипломы и благодарности  - за межаттестационный период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 деятельность в государственных структурах и общественных организация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подтверждающих докум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профессиональные дости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тверждающие докумен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7"/>
        <w:ind w:left="39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7"/>
        <w:ind w:left="390" w:hanging="0"/>
        <w:rPr/>
      </w:pPr>
      <w:r>
        <w:rPr/>
      </w:r>
    </w:p>
    <w:p>
      <w:pPr>
        <w:pStyle w:val="Style17"/>
        <w:ind w:left="390" w:hanging="0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зультат оценки портфолио профессиональных достижени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Ф.И.О. педагога-психолог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ставля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__________________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                   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алла (-ов)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указать прописью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экспертной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     _________________________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одпись</w:t>
        <w:tab/>
        <w:tab/>
        <w:tab/>
        <w:tab/>
        <w:t xml:space="preserve">    расшифровка подписи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экспертной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_________________________      _________________________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  <w:tab/>
        <w:t xml:space="preserve">     _________________________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запол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«______»__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____ г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результатом оценки портфолио ознакомлен (а)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  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5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дата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одпись                  расшифровка подпис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54" w:leader="none"/>
        </w:tabs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Ч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ортфолио профессиональных достижений  вносятся результаты за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жаттестационный период.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основным критериям оценки портфолио максимальное количество баллов составляет – 21.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установления высшей квалификационной категории рекомендуется набрать не менее 16 баллов (что составляет 75% от максимального количества баллов)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Style17"/>
        <w:ind w:left="390" w:hanging="0"/>
        <w:rPr/>
      </w:pPr>
      <w:r>
        <w:rPr/>
        <w:tab/>
        <w:tab/>
        <w:t xml:space="preserve"> </w:t>
      </w:r>
    </w:p>
    <w:p>
      <w:pPr>
        <w:pStyle w:val="Style17"/>
        <w:ind w:left="3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426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2:00Z</dcterms:created>
  <dc:creator>User</dc:creator>
  <dc:description/>
  <cp:keywords/>
  <dc:language>en-US</dc:language>
  <cp:lastModifiedBy>РЦПИ</cp:lastModifiedBy>
  <cp:lastPrinted>2015-10-16T15:29:00Z</cp:lastPrinted>
  <dcterms:modified xsi:type="dcterms:W3CDTF">2022-04-27T07:21:00Z</dcterms:modified>
  <cp:revision>13</cp:revision>
  <dc:subject/>
  <dc:title/>
</cp:coreProperties>
</file>