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портфолио профессиональных дости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ценки профессиональной деятельности педагогических работников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ттестуемых в целях установления высшей квалификационной категор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должности социальный педаго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: _________________________________________________________________________________</w:t>
      </w:r>
    </w:p>
    <w:p>
      <w:pPr>
        <w:pStyle w:val="Normal"/>
        <w:ind w:right="-42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: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0"/>
        <w:gridCol w:w="142"/>
        <w:gridCol w:w="2409"/>
        <w:gridCol w:w="993"/>
        <w:gridCol w:w="35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тверждающ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ение и развитие способностей детей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 интеллектуальной, познавательной, творческой, физкультурно-спортивной, двигательной  деятельности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 также их участие в олимпиадах, конкурсах, фестивалях, соревнованиях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* здесь и далее указаны критерии, изложенны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в пункте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 науки Российской Федерации от 7 апреля 2014г №2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явление интересов и потребностей, трудностей и проблем, конфликтных ситуаций, отклонений в поведении обучающихся (воспитанников, детей) и своевременное оказание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 социальной помощи и поддержк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веренная  администрацией  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**из должностных обязанностей педагогического работника, утвержденных Приказом Минздравсоцразвит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6 августа 2010 г. №761-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знообразных видов деятельности обучающихся (воспитанников, детей), ориентируясь на особенности их личности, развитие их мотивации к соответствующим видам деятельности, познавательных интересов, способностей, используя компьютерные технолог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различных видов социально значимой деятельности обучающихся (воспитанников, детей) и взрослых, мероприятий, направленных на развитие социальных инициатив, реализация социальных проектов и программ, участие в их разработке и утверждении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*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существлении работы по трудоустройству, патронату, обеспечению жильем, пособиями, пенсиями, оформлению сберегательных вкладов, использование ценных бумаг обучающихся (воспитанников, детей) из числа сирот и оставшихся без попечения родителей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*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вклад в повышение качества образования, совершенствование методов обучения и воспит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еренная  администрацией  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ое использование новых образовательных технолог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л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и инновацио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 - методического сопровождения образовательного процесс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фессиональных конкурс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работе методических объединений педагогических работников организаций, в разработ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 - методического сопрово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 руководителя методического объединения, заверенная администрацией образовательного учре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ессионального масте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грамот, дипломов, приказ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астие в работе жюри конкурсов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ых груп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ттестации  и др.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 и поощ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 наградных документов, грамот, дипломов, благодарностей, заверенные  администрацией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осударственные награды и почетные звания  - независим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от срока награждения.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Почетные грамоты, дипло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и  благодарности  -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за  межаттестационный период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 деятельность в государственных структурах и общественных организ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рофессиональные дости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верждающие 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зультат оценки портфолио профессиональных достиж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Ф.И.О. социального  педаго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__________________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алла (-ов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указать пропись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эксперт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</w:t>
        <w:tab/>
        <w:tab/>
        <w:tab/>
        <w:tab/>
        <w:t xml:space="preserve">    расшифровка подписи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эксперт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_________________________      _________________________</w:t>
        <w:tab/>
        <w:t xml:space="preserve">                     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  <w:tab/>
        <w:t xml:space="preserve">     _________________________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за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«______»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____ г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результатом оценки портфолио ознакомлен (а)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5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дат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                  расшифровка подпис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54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ртфолио профессиональных достижений вносятся результаты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межаттестационный период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основным критериям оценки портфолио максимальное количество баллов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яет – 18.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установления высшей квалификационной категории рекомендуется набрать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менее 14 баллов (что составляет 75% от максимального количества баллов)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Style17"/>
        <w:ind w:left="390" w:hanging="0"/>
        <w:rPr/>
      </w:pPr>
      <w:r>
        <w:rPr/>
        <w:tab/>
        <w:tab/>
        <w:t xml:space="preserve"> </w:t>
      </w:r>
    </w:p>
    <w:p>
      <w:pPr>
        <w:pStyle w:val="Style17"/>
        <w:ind w:left="3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426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4:00Z</dcterms:created>
  <dc:creator>User</dc:creator>
  <dc:description/>
  <cp:keywords/>
  <dc:language>en-US</dc:language>
  <cp:lastModifiedBy>РЦПИ</cp:lastModifiedBy>
  <cp:lastPrinted>2015-09-23T15:19:00Z</cp:lastPrinted>
  <dcterms:modified xsi:type="dcterms:W3CDTF">2022-04-27T07:22:00Z</dcterms:modified>
  <cp:revision>3</cp:revision>
  <dc:subject/>
  <dc:title/>
</cp:coreProperties>
</file>