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портфолио профессиональных достиже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оценки профессиональной деятельности педагогических работников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ттестуемых в целях установления высшей квалификационной категор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должности старший вожатый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: _________________________________________________________________________________</w:t>
      </w:r>
    </w:p>
    <w:p>
      <w:pPr>
        <w:pStyle w:val="Normal"/>
        <w:ind w:right="-4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: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30"/>
        <w:gridCol w:w="142"/>
        <w:gridCol w:w="2409"/>
        <w:gridCol w:w="993"/>
        <w:gridCol w:w="354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показ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тверждающ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явление и развитие способностей детей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 интеллектуальной, познавательной, творческой, физкультурно-спортивной, двигательной  деятельности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 также их участие в олимпиадах, конкурсах, фестивалях, соревнованиях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* здесь и далее указаны критерии, изложен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в пункте 36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 науки Российской Федерации от 7 апреля 2014г №27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ых условий, позволяющих обучающимся, воспитанникам, детям проявлять гражданскую и нравственную позиции, реализовывать свои интересы и потребност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р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веренная  администрацией  образовательной организ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подтверждающих документ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**из должностных обязанностей  педагогического работника, утвержденных Приказом Минздравсоцразвит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от 26 августа 2010 г. №761-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«Об утверждении Единого квалификационного справочника должностей руководителей, специалист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 служащих, раздел «Квалификационные характеристики должностей работников образования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ятельности детских общественных организаций, объединений, содействие в разработке и реализации программ их деятельности с учетом инициативы, интересов и потребностей обучающихся (воспитанников, детей)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коллективно-творческой деятельности обучающихся, содействие в обновлении содержания и форм деятельности детских общественных организаций, объединений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**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органов самоуправления образовательных учреждений, педагогических коллективов образовательных учреждений и детских общественных организаций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**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вклад в повышение качества формирования гражданской идентичности, совершенствование методов развития ученического самоуправл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р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веренная  администрацией  образовательной организ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подтверждающих документ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ое использование новых воспитательных технолог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лирова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дагогических коллективах опыта практических результатов своей профессиональной деятельн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альная и инновационная деятельн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 - методического сопровождения образовательного процесса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рофессиональных конкур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участие в работе методических объединений педагогических работников организаций, в разработк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 - методического сопровожд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равка руководителя методического объединения, заверенная администраций образовательной организ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подтверждающих доку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 профессионального масте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грамот, дипломов, приказ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  ПОКАЗАТЕ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а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частие в работе жюри конкурсов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ых груп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аттестации  и др.)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тверждающие докумен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ды и поощр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 наградных документов, грамот, дипломов, благодарностей, заверенные  администрацией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осударственные награды и почетные звания  - независим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от срока награждения.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Почетные грамоты, диплом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и  благодарности  -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за  межаттестационный период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 деятельность в государственных структурах и общественных организац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подтверждающих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профессиональные дости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тверждающие докумен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7"/>
        <w:ind w:left="39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зультат оценки портфолио профессиональных достижени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Ф.И.О. вожатого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ставля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__________________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                        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алла (-ов)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указать прописью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экспертной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     _________________________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одпись</w:t>
        <w:tab/>
        <w:tab/>
        <w:tab/>
        <w:tab/>
        <w:t xml:space="preserve">    расшифровка подписи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экспертной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_________________________      _________________________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</w:t>
        <w:tab/>
        <w:t xml:space="preserve">     _________________________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запол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«______»_______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____ г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результатом оценки портфолио ознакомлен (а)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  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5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дата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одпись                  расшифровка подписи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Ч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ортфолио профессиональных достижений вносятся результаты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межаттестационный период.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основным критериям оценки портфолио максимальное количество баллов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ляет – 18.</w:t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установления высшей квалификационной категории рекомендуется набрать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менее 14 баллов (что составляет 75% от максимального количества баллов)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Style17"/>
        <w:ind w:left="390" w:hanging="0"/>
        <w:rPr/>
      </w:pPr>
      <w:r>
        <w:rPr/>
        <w:tab/>
        <w:tab/>
        <w:t xml:space="preserve"> </w:t>
      </w:r>
    </w:p>
    <w:p>
      <w:pPr>
        <w:pStyle w:val="Style17"/>
        <w:ind w:left="3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426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52:00Z</dcterms:created>
  <dc:creator>User</dc:creator>
  <dc:description/>
  <cp:keywords/>
  <dc:language>en-US</dc:language>
  <cp:lastModifiedBy>РЦПИ</cp:lastModifiedBy>
  <cp:lastPrinted>2015-09-23T15:19:00Z</cp:lastPrinted>
  <dcterms:modified xsi:type="dcterms:W3CDTF">2022-04-27T07:22:00Z</dcterms:modified>
  <cp:revision>3</cp:revision>
  <dc:subject/>
  <dc:title/>
</cp:coreProperties>
</file>